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sz w:val="32"/>
          <w:szCs w:val="32"/>
          <w:lang w:eastAsia="it-IT"/>
        </w:rPr>
      </w:pPr>
      <w:r>
        <w:rPr>
          <w:rFonts w:eastAsia="Times New Roman" w:cs="Arial" w:ascii="Arial" w:hAnsi="Arial"/>
          <w:b/>
          <w:sz w:val="32"/>
          <w:szCs w:val="32"/>
          <w:lang w:eastAsia="it-IT"/>
        </w:rPr>
        <w:t xml:space="preserve">Il Concilio Plenario Sardo </w:t>
      </w:r>
    </w:p>
    <w:p>
      <w:pPr>
        <w:pStyle w:val="Normal"/>
        <w:spacing w:lineRule="auto" w:line="360"/>
        <w:rPr>
          <w:rFonts w:ascii="Arial" w:hAnsi="Arial" w:eastAsia="Times New Roman" w:cs="Arial"/>
          <w:b/>
          <w:b/>
          <w:sz w:val="32"/>
          <w:szCs w:val="32"/>
          <w:lang w:eastAsia="it-IT"/>
        </w:rPr>
      </w:pPr>
      <w:r>
        <w:rPr>
          <w:rFonts w:eastAsia="Times New Roman" w:cs="Arial" w:ascii="Arial" w:hAnsi="Arial"/>
          <w:b/>
          <w:sz w:val="32"/>
          <w:szCs w:val="32"/>
          <w:lang w:eastAsia="it-IT"/>
        </w:rPr>
        <w:t>nel decennale della sua conclusione</w:t>
      </w:r>
    </w:p>
    <w:p>
      <w:pPr>
        <w:pStyle w:val="Normal"/>
        <w:spacing w:lineRule="auto" w:line="360"/>
        <w:rPr/>
      </w:pPr>
      <w:r>
        <w:rPr>
          <w:rFonts w:eastAsia="Times New Roman" w:cs="Arial" w:ascii="Arial" w:hAnsi="Arial"/>
          <w:sz w:val="24"/>
          <w:szCs w:val="24"/>
          <w:lang w:eastAsia="it-IT"/>
        </w:rPr>
        <w:t xml:space="preserve">di </w:t>
      </w:r>
      <w:r>
        <w:rPr>
          <w:rFonts w:eastAsia="Times New Roman" w:cs="Arial" w:ascii="Arial" w:hAnsi="Arial"/>
          <w:b/>
          <w:sz w:val="24"/>
          <w:szCs w:val="24"/>
          <w:lang w:eastAsia="it-IT"/>
        </w:rPr>
        <w:t>Gianfranco Murtas</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t>Nel dibattito, non dico nella polemica, che si aprì in Italia e nel mondo all’indomani della pubblicazione, da parte della Congregazione per la Dottrina della Fede a presidenza dell’allora cardinale Joseph Ratzinger, e con formale avallo del pontefice Giovanni Paolo II, della Dichiarazione “Dominus Iesus” circa «l’unicità e l’universalità salvifica di Gesù Cristo e della Chiesa» nell’agosto dell’ anno giubilare 2000 – molto si parlò soprattutto della qualifica di “chiesa” che, nel testo, non era riconosciuta alle comunità cristiane non radicate nella «continuità apostolica» e portatrici di una dottrina eucaristica altra da quella definita «genuina e integra» custodita dalla Chiesa cattolica (e, con essa, dalle sole Chiese autocefale della Ortodossia).</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Fu all’interno di tale impegnativo dibattito teologico, in cui molti competenti si misurarono talvolta con drammaticità di toni poiché a rischio erano alcune conquiste ritenute ormai definitive in campo ecumenico, che venne ribadita la dottrina (fatta esplicita dal Vaticano II) della </w:t>
      </w:r>
      <w:r>
        <w:rPr>
          <w:sz w:val="24"/>
          <w:szCs w:val="24"/>
        </w:rPr>
        <w:t>«</w:t>
      </w:r>
      <w:r>
        <w:rPr>
          <w:rFonts w:eastAsia="Times New Roman" w:cs="Arial" w:ascii="Arial" w:hAnsi="Arial"/>
          <w:sz w:val="24"/>
          <w:szCs w:val="24"/>
          <w:lang w:eastAsia="it-IT"/>
        </w:rPr>
        <w:t>piena sussistenza</w:t>
      </w:r>
      <w:r>
        <w:rPr>
          <w:sz w:val="24"/>
          <w:szCs w:val="24"/>
        </w:rPr>
        <w:t>»</w:t>
      </w:r>
      <w:r>
        <w:rPr>
          <w:rFonts w:eastAsia="Times New Roman" w:cs="Arial" w:ascii="Arial" w:hAnsi="Arial"/>
          <w:sz w:val="24"/>
          <w:szCs w:val="24"/>
          <w:lang w:eastAsia="it-IT"/>
        </w:rPr>
        <w:t xml:space="preserve"> – letterale – della Chiesa di Cristo nella Chiesa cattolica. Ne derivò anche, indirizzata ad un pubblico non specialista ma attento comunque, per studi e letture, alle questioni della teologia in quanto collegate alla fede professata – che è cosa che tutti rende, nella Chiesa, protagonisti e non gregari altro che del Pastore buono –, la ribadita enunciazione di alcuni dei caratteri costitutivi della Chiesa cattolica e/o ecclesiologici in senso proprio. Fra essi – lo dico con espressione evidentemente non tecnica ma ampiamente comprensibile – quello per cui tutta l’identità dogmatica della Chiesa universale si trova dentro ogni Chiesa particolare, e non può essere l’associazione delle Chiese particolari a dar corpo, altro che organizzativo o canonico,allo specifico cattolico.</w:t>
      </w:r>
    </w:p>
    <w:p>
      <w:pPr>
        <w:pStyle w:val="Normal"/>
        <w:rPr/>
      </w:pPr>
      <w:r>
        <w:rPr>
          <w:rFonts w:eastAsia="Times New Roman" w:cs="Arial" w:ascii="Arial" w:hAnsi="Arial"/>
          <w:sz w:val="24"/>
          <w:szCs w:val="24"/>
          <w:lang w:eastAsia="it-IT"/>
        </w:rPr>
        <w:t>Nel cattolicesimo, insomma, la categoria politica del federalismo non è conosciuta per un suo preteso portato dogmatico, ma semmai essa potrebbe essere accolta nella dimensione della crescente fraternità che è poi la missione vera di una comunità cristiana (</w:t>
      </w:r>
      <w:r>
        <w:rPr>
          <w:rFonts w:cs="Trebuchet MS" w:ascii="Trebuchet MS" w:hAnsi="Trebuchet MS"/>
          <w:sz w:val="24"/>
          <w:szCs w:val="24"/>
        </w:rPr>
        <w:t xml:space="preserve">«Ora restano la Fede, la Speranza e la Carità: ma di queste tre </w:t>
      </w:r>
      <w:r>
        <w:rPr>
          <w:rFonts w:cs="Trebuchet MS" w:ascii="Trebuchet MS" w:hAnsi="Trebuchet MS"/>
          <w:iCs/>
          <w:sz w:val="24"/>
          <w:szCs w:val="24"/>
        </w:rPr>
        <w:t>la maggiore è la Carità</w:t>
      </w:r>
      <w:r>
        <w:rPr>
          <w:rFonts w:cs="Trebuchet MS" w:ascii="Trebuchet MS" w:hAnsi="Trebuchet MS"/>
          <w:sz w:val="24"/>
          <w:szCs w:val="24"/>
        </w:rPr>
        <w:t>», 1</w:t>
      </w:r>
      <w:r>
        <w:rPr>
          <w:rFonts w:cs="Trebuchet MS" w:ascii="Trebuchet MS" w:hAnsi="Trebuchet MS"/>
          <w:iCs/>
          <w:sz w:val="24"/>
          <w:szCs w:val="24"/>
        </w:rPr>
        <w:t xml:space="preserve"> Cor., 13</w:t>
      </w:r>
      <w:r>
        <w:rPr>
          <w:rFonts w:cs="Trebuchet MS" w:ascii="Trebuchet MS" w:hAnsi="Trebuchet MS"/>
          <w:sz w:val="24"/>
          <w:szCs w:val="24"/>
        </w:rPr>
        <w:t xml:space="preserve">, 13), </w:t>
      </w:r>
      <w:r>
        <w:rPr>
          <w:rFonts w:eastAsia="Times New Roman" w:cs="Arial" w:ascii="Arial" w:hAnsi="Arial"/>
          <w:sz w:val="24"/>
          <w:szCs w:val="24"/>
          <w:lang w:eastAsia="it-IT"/>
        </w:rPr>
        <w:t xml:space="preserve">che percepisce se stessa non come supponente “società perfetta”, ma come umile “lievito della pasta sociale” che, vivendo la virtù com’è proposta dalla tavola delle beatitudini, solo di questo gioisce: di condividerla, allargando le sue relazioni, facendo famiglia, azzardando quel passaggio che dal rango della comunità porta a quello della comunione. </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Così definisce la “comunione”, riferendosi al concreto ecclesiale isolano, il Concilio Plenario Sardo: </w:t>
      </w:r>
      <w:r>
        <w:rPr>
          <w:rFonts w:cs="Arial" w:ascii="Arial" w:hAnsi="Arial"/>
          <w:sz w:val="24"/>
          <w:szCs w:val="24"/>
        </w:rPr>
        <w:t>«Comunione significa carità, unità, corresponsabilità e partecipazione. Tali caratteristiche devono qualificare la vita degli organismi delle singole diocesi, perché essi fungano da canali ai doni trascendenti dello Spirito Santo».</w:t>
      </w:r>
      <w:r>
        <w:rPr>
          <w:rFonts w:eastAsia="Times New Roman" w:cs="Arial" w:ascii="Arial" w:hAnsi="Arial"/>
          <w:sz w:val="24"/>
          <w:szCs w:val="24"/>
          <w:lang w:eastAsia="it-IT"/>
        </w:rPr>
        <w:t xml:space="preserve">  </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rPr>
          <w:rFonts w:ascii="Arial" w:hAnsi="Arial" w:eastAsia="Times New Roman" w:cs="Arial"/>
          <w:b/>
          <w:b/>
          <w:sz w:val="24"/>
          <w:szCs w:val="24"/>
          <w:lang w:eastAsia="it-IT"/>
        </w:rPr>
      </w:pPr>
      <w:r>
        <w:rPr>
          <w:rFonts w:eastAsia="Times New Roman" w:cs="Arial" w:ascii="Arial" w:hAnsi="Arial"/>
          <w:b/>
          <w:sz w:val="24"/>
          <w:szCs w:val="24"/>
          <w:lang w:eastAsia="it-IT"/>
        </w:rPr>
        <w:t>Il gusto della comunione</w:t>
      </w:r>
    </w:p>
    <w:p>
      <w:pPr>
        <w:pStyle w:val="Normal"/>
        <w:rPr/>
      </w:pPr>
      <w:r>
        <w:rPr>
          <w:rFonts w:eastAsia="Times New Roman" w:cs="Arial" w:ascii="Arial" w:hAnsi="Arial"/>
          <w:sz w:val="24"/>
          <w:szCs w:val="24"/>
          <w:lang w:eastAsia="it-IT"/>
        </w:rPr>
        <w:t xml:space="preserve">Per quanto abbia colto dalle letture degli atti pubblicati (donatimi a suo tempo, con personale premura, dall’arcivescovo Alberti) e dalle conversazioni che ho avuto con i competenti, con amici vescovi e preti, con amici teologi, con amici del laicato impegnato nella fatica del Concilio che dieci anni fa (il 1° luglio 2001) concludeva i suoi lavori appunto pubblicando gli Atti noti sotto il titolo dato al libro che li contiene “La Chiesa di Dio in Sardegna all’inizio del terzo millennio” – io credo che l’approccio mentale, e naturalmente quello spirituale e/o spiccatamente ecclesiale, di responsabilità ecclesiale (finalmente non soltanto clericale), sia stato fin dall’inizio questo: operare per una più larga e composita (non omologata!) comunità, nella dimensione interdiocesana della regione ecclesiastica, per puntare – quasi replicando la logica fisica della “massa critica” – alla ambiziosa meta della comunione, dono di testimonianza evangelica alla più vasta società civile che quella ecclesiale comprende. </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E d’altra parte sono gli stessi documenti originari del Concilio a far comprendere l’obiettivo alto – quello ideale del cor unum – di cui l’obiettivo fattuale – la pastorale unitaria o coordinata nei suoi segmenti applicativi – costituiva giusto riflesso. </w:t>
      </w:r>
      <w:r>
        <w:rPr>
          <w:sz w:val="24"/>
          <w:szCs w:val="24"/>
        </w:rPr>
        <w:t>«</w:t>
      </w:r>
      <w:r>
        <w:rPr>
          <w:rFonts w:eastAsia="Times New Roman" w:cs="Arial" w:ascii="Arial" w:hAnsi="Arial"/>
          <w:sz w:val="24"/>
          <w:szCs w:val="24"/>
          <w:lang w:eastAsia="it-IT"/>
        </w:rPr>
        <w:t>Data l’odierna facilità delle comunicazioni, una legislazione aggiornata a carattere regionale si dimostra necessaria e potrà favorire una maggiore comunione tra tutti i fedeli delle varie Diocesi impegnati nello stesso cammino di fede e orientati verso una meta comune</w:t>
      </w:r>
      <w:r>
        <w:rPr>
          <w:sz w:val="24"/>
          <w:szCs w:val="24"/>
        </w:rPr>
        <w:t>»</w:t>
      </w:r>
      <w:r>
        <w:rPr>
          <w:rFonts w:eastAsia="Times New Roman" w:cs="Arial" w:ascii="Arial" w:hAnsi="Arial"/>
          <w:sz w:val="24"/>
          <w:szCs w:val="24"/>
          <w:lang w:eastAsia="it-IT"/>
        </w:rPr>
        <w:t xml:space="preserve">, scrive il 14 novembre 1986 il presidente della CES l’arcivescovo Giovanni Canestri al cardinale prefetto della Congregazione per i Vescovi Bernardin Gantin. </w:t>
      </w:r>
      <w:r>
        <w:rPr>
          <w:sz w:val="24"/>
          <w:szCs w:val="24"/>
        </w:rPr>
        <w:t>«</w:t>
      </w:r>
      <w:r>
        <w:rPr>
          <w:rFonts w:eastAsia="Times New Roman" w:cs="Arial" w:ascii="Arial" w:hAnsi="Arial"/>
          <w:sz w:val="24"/>
          <w:szCs w:val="24"/>
          <w:lang w:eastAsia="it-IT"/>
        </w:rPr>
        <w:t>La ricerca di nuove vie pastorali che rispondano alle attese dei credenti ha fatto maturare nel nostro animo il proposito di celebrare un Concilio Plenario di tutte le diocesi della Sardegna, mirante ad un’ipostazione pastorale comune, che faccia crescere le nostre Chiese particolari e le renda capaci di annunziare il messaggio evangelico all’uomo contemporaneo</w:t>
      </w:r>
      <w:r>
        <w:rPr>
          <w:sz w:val="24"/>
          <w:szCs w:val="24"/>
        </w:rPr>
        <w:t>»</w:t>
      </w:r>
      <w:r>
        <w:rPr>
          <w:rFonts w:eastAsia="Times New Roman" w:cs="Arial" w:ascii="Arial" w:hAnsi="Arial"/>
          <w:sz w:val="24"/>
          <w:szCs w:val="24"/>
          <w:lang w:eastAsia="it-IT"/>
        </w:rPr>
        <w:t xml:space="preserve">, si legge nella lettera di indizione conciliare, a firma dell’episcopato sardo, datata 6 gennaio 1992.  Quel </w:t>
      </w:r>
      <w:r>
        <w:rPr>
          <w:sz w:val="24"/>
          <w:szCs w:val="24"/>
        </w:rPr>
        <w:t>«</w:t>
      </w:r>
      <w:r>
        <w:rPr>
          <w:rFonts w:eastAsia="Times New Roman" w:cs="Arial" w:ascii="Arial" w:hAnsi="Arial"/>
          <w:sz w:val="24"/>
          <w:szCs w:val="24"/>
          <w:lang w:eastAsia="it-IT"/>
        </w:rPr>
        <w:t>crescere</w:t>
      </w:r>
      <w:r>
        <w:rPr>
          <w:sz w:val="24"/>
          <w:szCs w:val="24"/>
        </w:rPr>
        <w:t>»</w:t>
      </w:r>
      <w:r>
        <w:rPr>
          <w:rFonts w:eastAsia="Times New Roman" w:cs="Arial" w:ascii="Arial" w:hAnsi="Arial"/>
          <w:sz w:val="24"/>
          <w:szCs w:val="24"/>
          <w:lang w:eastAsia="it-IT"/>
        </w:rPr>
        <w:t xml:space="preserve"> mi pare riferito alla particolare – financo personale dei partecipanti – esperienza evangelica e, ad un tempo, alla condivisa responsabilità di chi pone la sequela come motivo ispiratore di ogni espressione della propria vita.    </w:t>
      </w:r>
    </w:p>
    <w:p>
      <w:pPr>
        <w:pStyle w:val="Normal"/>
        <w:rPr/>
      </w:pPr>
      <w:r>
        <w:rPr>
          <w:rFonts w:eastAsia="Times New Roman" w:cs="Arial" w:ascii="Arial" w:hAnsi="Arial"/>
          <w:sz w:val="24"/>
          <w:szCs w:val="24"/>
          <w:lang w:eastAsia="it-IT"/>
        </w:rPr>
        <w:t xml:space="preserve">E ancora, sempre nella lettera collettiva di indizione conciliare: </w:t>
      </w:r>
      <w:r>
        <w:rPr>
          <w:sz w:val="24"/>
          <w:szCs w:val="24"/>
        </w:rPr>
        <w:t>«</w:t>
      </w:r>
      <w:r>
        <w:rPr>
          <w:rFonts w:eastAsia="Times New Roman" w:cs="Arial" w:ascii="Arial" w:hAnsi="Arial"/>
          <w:sz w:val="24"/>
          <w:szCs w:val="24"/>
          <w:lang w:eastAsia="it-IT"/>
        </w:rPr>
        <w:t>Occorre realizzare, pur nelle giuste distinzioni diocesane una vera intesa pastorale, che raggiunga unità di indirizzi e di metodi con la collaborazione di tutti gli operatori, e possa offrire adeguate proposte e risposte alle Chiese in Sardegna, ed anche a tutta la comunità sociale</w:t>
      </w:r>
      <w:r>
        <w:rPr>
          <w:sz w:val="24"/>
          <w:szCs w:val="24"/>
        </w:rPr>
        <w:t>»</w:t>
      </w:r>
      <w:r>
        <w:rPr>
          <w:rFonts w:eastAsia="Times New Roman" w:cs="Arial" w:ascii="Arial" w:hAnsi="Arial"/>
          <w:sz w:val="24"/>
          <w:szCs w:val="24"/>
          <w:lang w:eastAsia="it-IT"/>
        </w:rPr>
        <w:t xml:space="preserve">. </w:t>
      </w:r>
    </w:p>
    <w:p>
      <w:pPr>
        <w:pStyle w:val="Normal"/>
        <w:rPr/>
      </w:pPr>
      <w:r>
        <w:rPr>
          <w:rFonts w:eastAsia="Times New Roman" w:cs="Arial" w:ascii="Arial" w:hAnsi="Arial"/>
          <w:sz w:val="24"/>
          <w:szCs w:val="24"/>
          <w:lang w:eastAsia="it-IT"/>
        </w:rPr>
        <w:t xml:space="preserve">E più oltre e infine, invitando alla partecipazione: </w:t>
      </w:r>
      <w:r>
        <w:rPr>
          <w:sz w:val="24"/>
          <w:szCs w:val="24"/>
        </w:rPr>
        <w:t>«</w:t>
      </w:r>
      <w:r>
        <w:rPr>
          <w:rFonts w:eastAsia="Times New Roman" w:cs="Arial" w:ascii="Arial" w:hAnsi="Arial"/>
          <w:sz w:val="24"/>
          <w:szCs w:val="24"/>
          <w:lang w:eastAsia="it-IT"/>
        </w:rPr>
        <w:t>Tutti siamo chiamati ad operare con amore profondo e leale: nel reciproco rispetto, nella comprensione vicendevole, nella disponibilità da parte di ciascuno a mettere i propri doni e talenti a disposizione di tutti, perché a “ciascuno è data una manifestazione particolare dello Spirito per l’utilità comune” (1 Cor 12,7)</w:t>
      </w:r>
      <w:r>
        <w:rPr>
          <w:sz w:val="24"/>
          <w:szCs w:val="24"/>
        </w:rPr>
        <w:t>»</w:t>
      </w:r>
      <w:r>
        <w:rPr>
          <w:rFonts w:eastAsia="Times New Roman" w:cs="Arial" w:ascii="Arial" w:hAnsi="Arial"/>
          <w:sz w:val="24"/>
          <w:szCs w:val="24"/>
          <w:lang w:eastAsia="it-IT"/>
        </w:rPr>
        <w:t>.</w:t>
      </w:r>
    </w:p>
    <w:p>
      <w:pPr>
        <w:pStyle w:val="Normal"/>
        <w:rPr/>
      </w:pPr>
      <w:r>
        <w:rPr>
          <w:rFonts w:eastAsia="Times New Roman" w:cs="Arial" w:ascii="Arial" w:hAnsi="Arial"/>
          <w:sz w:val="24"/>
          <w:szCs w:val="24"/>
          <w:lang w:eastAsia="it-IT"/>
        </w:rPr>
        <w:t xml:space="preserve">Ecco il soggetto e l’oggetto del Concilio Plenario Sardo. Il soggetto: i cristiani – laici e chierici inseriti  e attivi nelle diverse comunità territoriali – evidentemente rappresentati come da diritto (e in particolare il laicato, tolti gli “antepreparatori” di cui dirò, attraverso lo strumento del questionario tematico, i chierici e i religiosi con un più diretto, ancorché non esclusivo, accesso dibattimentale); l’oggetto: la pastorale condivisa fra le Chiese particolari più prossime e recanti, peraltro, data anche la configurazione insulare del bacino che tutte le comprende, ampi brani di una medesima storia religiosa e civile.  </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rPr>
          <w:rFonts w:ascii="Arial" w:hAnsi="Arial" w:eastAsia="Times New Roman" w:cs="Arial"/>
          <w:b/>
          <w:b/>
          <w:sz w:val="24"/>
          <w:szCs w:val="24"/>
          <w:lang w:eastAsia="it-IT"/>
        </w:rPr>
      </w:pPr>
      <w:r>
        <w:rPr>
          <w:rFonts w:eastAsia="Times New Roman" w:cs="Arial" w:ascii="Arial" w:hAnsi="Arial"/>
          <w:b/>
          <w:sz w:val="24"/>
          <w:szCs w:val="24"/>
          <w:lang w:eastAsia="it-IT"/>
        </w:rPr>
        <w:t>Le disposizioni canoniche</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Il codice di diritto canonico promulgato nel 1983, ai suoi canoni 368 e 369, così recita: </w:t>
      </w:r>
      <w:r>
        <w:rPr>
          <w:sz w:val="24"/>
          <w:szCs w:val="24"/>
        </w:rPr>
        <w:t>«</w:t>
      </w:r>
      <w:r>
        <w:rPr>
          <w:rFonts w:eastAsia="Times New Roman" w:cs="Arial" w:ascii="Arial" w:hAnsi="Arial"/>
          <w:sz w:val="24"/>
          <w:szCs w:val="24"/>
          <w:lang w:eastAsia="it-IT"/>
        </w:rPr>
        <w:t>Le Chiese particolari, nelle quali e dalle quali sussiste la sola e unica Chiesa cattolica – ecco qui il concetto che ho sopra enunciato –, sono innanzitutto le diocesi…</w:t>
      </w:r>
      <w:r>
        <w:rPr>
          <w:sz w:val="24"/>
          <w:szCs w:val="24"/>
        </w:rPr>
        <w:t>»</w:t>
      </w:r>
      <w:r>
        <w:rPr>
          <w:rFonts w:eastAsia="Times New Roman" w:cs="Arial" w:ascii="Arial" w:hAnsi="Arial"/>
          <w:sz w:val="24"/>
          <w:szCs w:val="24"/>
          <w:lang w:eastAsia="it-IT"/>
        </w:rPr>
        <w:t xml:space="preserve"> . </w:t>
      </w:r>
      <w:r>
        <w:rPr>
          <w:sz w:val="24"/>
          <w:szCs w:val="24"/>
        </w:rPr>
        <w:t>«</w:t>
      </w:r>
      <w:r>
        <w:rPr>
          <w:rFonts w:eastAsia="Times New Roman" w:cs="Arial" w:ascii="Arial" w:hAnsi="Arial"/>
          <w:sz w:val="24"/>
          <w:szCs w:val="24"/>
          <w:lang w:eastAsia="it-IT"/>
        </w:rPr>
        <w:t>La diocesi è la porzione del popolo di Dio che viene affidata alla cura pastorale di un Vescovo con la cooperazione del presbiterio, in modo che, aderendo al suo pastore e da lui riunita nello Spirito Santo mediante il Vangelo e l’Eucarestia costituisca una Chiesa particolare in cui è veramente presente e operante la Chiesa di Cristo una santa cattolica e apostolica</w:t>
      </w:r>
      <w:r>
        <w:rPr>
          <w:sz w:val="24"/>
          <w:szCs w:val="24"/>
        </w:rPr>
        <w:t>»</w:t>
      </w:r>
      <w:r>
        <w:rPr>
          <w:rFonts w:eastAsia="Times New Roman" w:cs="Arial" w:ascii="Arial" w:hAnsi="Arial"/>
          <w:sz w:val="24"/>
          <w:szCs w:val="24"/>
          <w:lang w:eastAsia="it-IT"/>
        </w:rPr>
        <w:t xml:space="preserve">.       </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Lo stesso codice, ai canoni 431, 432, 433 e 434, recita: </w:t>
      </w:r>
      <w:r>
        <w:rPr>
          <w:sz w:val="24"/>
          <w:szCs w:val="24"/>
        </w:rPr>
        <w:t>«</w:t>
      </w:r>
      <w:r>
        <w:rPr>
          <w:rFonts w:eastAsia="Times New Roman" w:cs="Arial" w:ascii="Arial" w:hAnsi="Arial"/>
          <w:sz w:val="24"/>
          <w:szCs w:val="24"/>
          <w:lang w:eastAsia="it-IT"/>
        </w:rPr>
        <w:t>Affinché venga promossa un’azione pastorale comune da parte di diverse diocesi vicine secondo le circostanze di persone e di luoghi, e affinché vengano favoriti in modo più adeguato i mutui rapporti dei Vescovi diocesani, le Chiese particolari più vicine siano riunite in province ecclesiastiche, delimitate da un territorio determinato</w:t>
      </w:r>
      <w:r>
        <w:rPr>
          <w:sz w:val="24"/>
          <w:szCs w:val="24"/>
        </w:rPr>
        <w:t>»</w:t>
      </w:r>
      <w:r>
        <w:rPr>
          <w:rFonts w:eastAsia="Times New Roman" w:cs="Arial" w:ascii="Arial" w:hAnsi="Arial"/>
          <w:sz w:val="24"/>
          <w:szCs w:val="24"/>
          <w:lang w:eastAsia="it-IT"/>
        </w:rPr>
        <w:t xml:space="preserve">. </w:t>
      </w:r>
      <w:r>
        <w:rPr>
          <w:sz w:val="24"/>
          <w:szCs w:val="24"/>
        </w:rPr>
        <w:t>«</w:t>
      </w:r>
      <w:r>
        <w:rPr>
          <w:rFonts w:eastAsia="Times New Roman" w:cs="Arial" w:ascii="Arial" w:hAnsi="Arial"/>
          <w:sz w:val="24"/>
          <w:szCs w:val="24"/>
          <w:lang w:eastAsia="it-IT"/>
        </w:rPr>
        <w:t>Se l’utilità lo suggerisce, specialmente nelle nazioni dove sono più numerose le Chiese particolari, le province ecclesiastiche viciniori, su proposta della Conferenza Episcopale (Nazionale) possono essere congiunte dalla Santa Sede in regioni ecclesiastiche</w:t>
      </w:r>
      <w:r>
        <w:rPr>
          <w:sz w:val="24"/>
          <w:szCs w:val="24"/>
        </w:rPr>
        <w:t>»</w:t>
      </w:r>
      <w:r>
        <w:rPr>
          <w:rFonts w:eastAsia="Times New Roman" w:cs="Arial" w:ascii="Arial" w:hAnsi="Arial"/>
          <w:sz w:val="24"/>
          <w:szCs w:val="24"/>
          <w:lang w:eastAsia="it-IT"/>
        </w:rPr>
        <w:t xml:space="preserve">. </w:t>
      </w:r>
      <w:r>
        <w:rPr>
          <w:sz w:val="24"/>
          <w:szCs w:val="24"/>
        </w:rPr>
        <w:t>«</w:t>
      </w:r>
      <w:r>
        <w:rPr>
          <w:rFonts w:eastAsia="Times New Roman" w:cs="Arial" w:ascii="Arial" w:hAnsi="Arial"/>
          <w:sz w:val="24"/>
          <w:szCs w:val="24"/>
          <w:lang w:eastAsia="it-IT"/>
        </w:rPr>
        <w:t>All’assemblea dei Vescovi della regione ecclesiastica spetta favorire la cooperazione e l’attività pastorale comune nella regione</w:t>
      </w:r>
      <w:r>
        <w:rPr>
          <w:sz w:val="24"/>
          <w:szCs w:val="24"/>
        </w:rPr>
        <w:t>»</w:t>
      </w:r>
      <w:r>
        <w:rPr>
          <w:rFonts w:eastAsia="Times New Roman" w:cs="Arial" w:ascii="Arial" w:hAnsi="Arial"/>
          <w:sz w:val="24"/>
          <w:szCs w:val="24"/>
          <w:lang w:eastAsia="it-IT"/>
        </w:rPr>
        <w:t>.</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ncora ecco il canone 439: </w:t>
      </w:r>
      <w:r>
        <w:rPr>
          <w:sz w:val="24"/>
          <w:szCs w:val="24"/>
        </w:rPr>
        <w:t>«</w:t>
      </w:r>
      <w:r>
        <w:rPr>
          <w:rFonts w:eastAsia="Times New Roman" w:cs="Arial" w:ascii="Arial" w:hAnsi="Arial"/>
          <w:sz w:val="24"/>
          <w:szCs w:val="24"/>
          <w:lang w:eastAsia="it-IT"/>
        </w:rPr>
        <w:t>Il concilio plenario, cioè di tutte le Chiese particolari della medesima Conferenza Episcopale, sia celebrato ogni volta che risulti necessario o utile alla stessa Conferenza Episcopale, con l’approvazione della Sede Apostolica</w:t>
      </w:r>
      <w:r>
        <w:rPr>
          <w:sz w:val="24"/>
          <w:szCs w:val="24"/>
        </w:rPr>
        <w:t>»</w:t>
      </w:r>
      <w:r>
        <w:rPr>
          <w:rFonts w:eastAsia="Times New Roman" w:cs="Arial" w:ascii="Arial" w:hAnsi="Arial"/>
          <w:sz w:val="24"/>
          <w:szCs w:val="24"/>
          <w:lang w:eastAsia="it-IT"/>
        </w:rPr>
        <w:t>. (Analogamente valga per i concili particolari – interdiocesani anch’essi, ma di provincia, non di regione – convocati non dalla Conferenza Episcopale regionale, ma dal Metropolita col consenso della maggioranza dei suffraganei).</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Premessa necessaria, questa giuridica, per giungere ad una conclusione: al perché il 6 gennaio 1992, dopo oltre cinque anni (anzi 1.886 giorni) di preparazione – a voler partire da quella tornata della Conferenza Episcopale Sarda convocata il 7 novembre a San Pietro di Sorres sotto la presidenza dell’arcivescovo Canestri – venne indetto, nella solennità della basilica di Nostra Signora di Bonaria, il Concilio Plenario Sardo. Quel Concilio che si sarebbe snodato attraverso diverse fasi – rievocate fra l’altro in alcuni recenti scritti pubblicati nel sito web di Cresia – per concludersi quasi dieci anni dopo, il 1° luglio 2001, con la firma e pubblicazione degli Atti nel ripetuto concerto della basilica mercedaria di Cagliari. </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 settant’anni circa di distanza dal Concilio del 1924, celebratosi in pochi giorni in Oristano (ed esauritosi tutto in discussioni fra avare rappresentanze religiose e con esclusione dei laici), quest’altro convocato in prossimità di chiusura di secolo ed anzi a scavalco di secolo e di millennio ed a sede mobile fra le tre metropolie isolane muoveva, evidentemente, da ben altra sensibilità della dimensione, e potrei dire natura e coscienza, regionale – ecco la parola-chiave: regionale (da intendersi in un’accezione moderna) –  della Sardegna e della Chiesa sarda. E ciò senza per questo mortificare il dato psicologico e storico dell’appartenenza, persistente in un’affezione al territorio diocesano particolare, alla chiesa cattedrale, alle tradizioni locali religiose e profane. E naturalmente sempre in armonia con il dato dogmatico e storico della Chiesa che è universale.  </w:t>
      </w:r>
    </w:p>
    <w:p>
      <w:pPr>
        <w:pStyle w:val="Normal"/>
        <w:rPr/>
      </w:pPr>
      <w:r>
        <w:rPr>
          <w:rFonts w:eastAsia="Times New Roman" w:cs="Arial" w:ascii="Arial" w:hAnsi="Arial"/>
          <w:sz w:val="24"/>
          <w:szCs w:val="24"/>
          <w:lang w:eastAsia="it-IT"/>
        </w:rPr>
        <w:t xml:space="preserve">Altro il contesto ecclesiale fra il 1924 e gli anni ’80-90 del XX secolo: allora il pontificato di Pio XI – per molti versi illuminato (fu lui, papa Ratti, a volere i seminari regionali, e fra questi il nostro di Cuglieri, che dal 1927 consentì una formazione unitaria e integrata del giovane clero allora “isolato nelle isole diocesane”; fu lui ad accelerare decisamente la professione missionaria e universalistica della Chiesa), ma anche contraddittorio sia riguardo alle contingenze italiane (don Sturzo costretto all’esilio, perché si preparava l’accordo del Laterano con lo Stato fascista) sia più in generale perché sostenitore della antica ecclesiologia – quella della Chiesa “società perfetta” – di cui il codice del 1917 era espressione; adesso il pontificato di Giovanni Paolo II, dopo la esperienza del Concilio Ecumenico Vaticano II e il magistero dialogico ed ecumenico di Giovanni XXIII e Paolo VI. </w:t>
      </w:r>
    </w:p>
    <w:p>
      <w:pPr>
        <w:pStyle w:val="Normal"/>
        <w:rPr/>
      </w:pPr>
      <w:r>
        <w:rPr>
          <w:rFonts w:eastAsia="Times New Roman" w:cs="Arial" w:ascii="Arial" w:hAnsi="Arial"/>
          <w:sz w:val="24"/>
          <w:szCs w:val="24"/>
          <w:lang w:eastAsia="it-IT"/>
        </w:rPr>
        <w:t>Altro anche il contesto storico civile e politico nazionale fra il 1924 e la svolta di secolo: il Concilio del ’24 fu celebrato in regime di incipiente dittatura, questo nostro recente in democrazia e repubblica; quello in un’Italia che pur concedendo il famoso miliardo per le grandi infrastrutture idrauliche e le bonifiche puntava a non disgiungere l’attesa emancipazione socio-economica dell’Isola dalla sua fedele omologazione e obbedienza al sistema di comando autoritario, questo in un’Italia che riconosce le autonomie legislative e amministrative (in verità non tutte sapientemente accolte) e valorizza i tesori di originalità culturale di popoli e territori.</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Sovviene, e qui la richiamo per omaggio ad uno degli enti organizzatori il presente convegno, anche oltre, dunque, la eccentricità dell’enunciato rispetto al nostro tema, un passaggio di un articolo bellissimo uscito su “La Voce dei Combattenti” nel maggio 1919 – sei mesi dopo la fine della “grande guerra”, e mentre salivano le aspettative regionaliste –, a firma di Camillo Bellieni, illustre medievista e teorico del sardismo. Titolo: “I Preti Sardi debbono essere con noi”. </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rPr>
          <w:rFonts w:ascii="Arial" w:hAnsi="Arial" w:eastAsia="Times New Roman" w:cs="Arial"/>
          <w:b/>
          <w:b/>
          <w:sz w:val="24"/>
          <w:szCs w:val="24"/>
          <w:lang w:eastAsia="it-IT"/>
        </w:rPr>
      </w:pPr>
      <w:r>
        <w:rPr>
          <w:rFonts w:eastAsia="Times New Roman" w:cs="Arial" w:ascii="Arial" w:hAnsi="Arial"/>
          <w:b/>
          <w:sz w:val="24"/>
          <w:szCs w:val="24"/>
          <w:lang w:eastAsia="it-IT"/>
        </w:rPr>
        <w:t>Clero, popolo e fraternità</w:t>
      </w:r>
    </w:p>
    <w:p>
      <w:pPr>
        <w:pStyle w:val="Normal"/>
        <w:rPr/>
      </w:pPr>
      <w:r>
        <w:rPr>
          <w:sz w:val="24"/>
          <w:szCs w:val="24"/>
        </w:rPr>
        <w:t>«N</w:t>
      </w:r>
      <w:r>
        <w:rPr>
          <w:rFonts w:eastAsia="Times New Roman" w:cs="Arial" w:ascii="Arial" w:hAnsi="Arial"/>
          <w:sz w:val="24"/>
          <w:szCs w:val="24"/>
          <w:lang w:eastAsia="it-IT"/>
        </w:rPr>
        <w:t>oi ci rivolgiamo ai pastori dei poveri villaggi, che dopo avere nell’Uffizio servito il Cristo con umiltà, parlano dal pulpito la sonante nostra lingua e partecipano alla vita modesta e semplice del loro gregge. Noi abbiamo conosciuto molti di questi sacerdoti, usciti anch’essi dal grembo della piccola comunità rurale, figli di contadini… Spesso, nelle nostre peregrinazioni per la Sardegna abbiamo incontrato qualcuno di essi, alla svolta di un viottolo campestre, in un guado di torrente: a cavallo, la sottana rimboccata, il fucile sull’arcione. Ricordiamo i loro visi… Uomini energici, pronti a porgere l’estremo conforto della fede a chi muore di notte nella tanca lontana, pronti a mollare una schioppettata contro il maldestro mariolo introdottosi nel pollaio della canonica. Sono uomini del popolo. Non possono essere contro il popolo. Nei seminari arcivescovili hanno appreso a leggere l’aspro latino medievale della Summa Theologica ed insieme gli idilli di Magno Ausonio, ed insieme Catullo ed Orazio. Ritornano al loro paese dopo la lunga parentesi cittadina non corrotti dall’ambiente malsano, la testa piena di classiche reminiscenze, persuasi che un bicchiere di vino ed una vigorosa pipata servano a ristabilire l’equilibrio della vita. Scrivono in sardo poesie sacre e profane… Questi poeti hanno amato il loro paese. Sono stati tra i pochi che hanno sentito la necessità dell’unità spirituale del popolo sardo. Nonostante le ingiuriose affermazioni di Sigismondo Arquer nella Sardiniae Brevis Historia, il clero per primo si è travagliato nella risoluzione del problema nazionale…</w:t>
      </w:r>
      <w:r>
        <w:rPr>
          <w:sz w:val="24"/>
          <w:szCs w:val="24"/>
        </w:rPr>
        <w:t>»</w:t>
      </w:r>
      <w:r>
        <w:rPr>
          <w:rFonts w:eastAsia="Times New Roman" w:cs="Arial" w:ascii="Arial" w:hAnsi="Arial"/>
          <w:sz w:val="24"/>
          <w:szCs w:val="24"/>
          <w:lang w:eastAsia="it-IT"/>
        </w:rPr>
        <w:t xml:space="preserve">. </w:t>
      </w:r>
    </w:p>
    <w:p>
      <w:pPr>
        <w:pStyle w:val="Normal"/>
        <w:rPr/>
      </w:pPr>
      <w:r>
        <w:rPr>
          <w:rFonts w:eastAsia="Times New Roman" w:cs="Arial" w:ascii="Arial" w:hAnsi="Arial"/>
          <w:sz w:val="24"/>
          <w:szCs w:val="24"/>
          <w:lang w:eastAsia="it-IT"/>
        </w:rPr>
        <w:t xml:space="preserve">I preti. </w:t>
      </w:r>
      <w:r>
        <w:rPr>
          <w:sz w:val="24"/>
          <w:szCs w:val="24"/>
        </w:rPr>
        <w:t>«</w:t>
      </w:r>
      <w:r>
        <w:rPr>
          <w:rFonts w:eastAsia="Times New Roman" w:cs="Arial" w:ascii="Arial" w:hAnsi="Arial"/>
          <w:sz w:val="24"/>
          <w:szCs w:val="24"/>
          <w:lang w:eastAsia="it-IT"/>
        </w:rPr>
        <w:t>Sono stati tra i pochi che hanno sentito la necessità dell’unità spirituale del popolo sardo</w:t>
      </w:r>
      <w:r>
        <w:rPr>
          <w:sz w:val="24"/>
          <w:szCs w:val="24"/>
        </w:rPr>
        <w:t xml:space="preserve">». </w:t>
      </w:r>
    </w:p>
    <w:p>
      <w:pPr>
        <w:pStyle w:val="Normal"/>
        <w:rPr/>
      </w:pPr>
      <w:r>
        <w:rPr>
          <w:rFonts w:eastAsia="Times New Roman" w:cs="Arial" w:ascii="Arial" w:hAnsi="Arial"/>
          <w:sz w:val="24"/>
          <w:szCs w:val="24"/>
          <w:lang w:eastAsia="it-IT"/>
        </w:rPr>
        <w:t>Mi permetto a questo punto una osservazione che esprime un sentire diffuso nella Chiesa, non soltanto nostra locale, circa una persistente clericizzazione della Chiesa, nonostante le grandi innovazioni del Vaticano II, tanto più con la rivalutazione del sacerdozio universale dei battezzati all’interno del quale prende corpo, certo come dono di chiamata – di vocazione cioè – ma anche come esito di una pedagogia comunitaria, il sacerdozio ministeriale.</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t>Poiché non è peccato dire anche un’opinione senza per questo scambiarla per dottrina, oso dire che la diminuzione numerica del clero sia una grande benedizione per la Chiesa: sia perché è sfida della storia (e vorrei dire della Provvidenza) quella mossa al popolo dei battezzati di farsi carico essi – uomini e donne della sequela –, con l’accompagnamento di fraternità del clero, delle cose gravi della comunità credente (non le tovaglie all’altare, e neppure soltanto le finanze – ammesso che ci siano dieci parroci disposti ad attivare la commissione d’amministrazione prevista, ma la programmazione delle attività parrocchiali, la catechesi, la ordinaria testimonianza di prossimità tanto nella formazione dei minori quanto nel sostegno ad ogni altra fascia di adulti e anziani, la docenza-testimonianza dei nessi sempre di necessaria coerenza fra spirituale e civile pur all’interno di un sano pluralismo, il giornalismo non del grigio e ripetitivo militante ma del problematico e leale partecipante, ecc.).</w:t>
      </w:r>
    </w:p>
    <w:p>
      <w:pPr>
        <w:pStyle w:val="Normal"/>
        <w:rPr/>
      </w:pPr>
      <w:r>
        <w:rPr>
          <w:rFonts w:eastAsia="Times New Roman" w:cs="Arial" w:ascii="Arial" w:hAnsi="Arial"/>
          <w:sz w:val="24"/>
          <w:szCs w:val="24"/>
          <w:lang w:eastAsia="it-IT"/>
        </w:rPr>
        <w:t>Dico questo per ribadire l’opinione che il Concilio Plenario Sardo abbia ancora risentito delle strettoie giuridiche che assegnano prevalenza di conduzione ed elettorale al clero. Benché debba anche ammettersi che, nella concretezza di svolgimento dei lavori, sia stata illuminata decisione quella di far partecipare tutti – anche coloro che la norma non gratificava di ruoli elettorali – al voto finale sulle singole parti e sul documento nella sua interezza.</w:t>
      </w:r>
    </w:p>
    <w:p>
      <w:pPr>
        <w:pStyle w:val="Normal"/>
        <w:rPr/>
      </w:pPr>
      <w:r>
        <w:rPr>
          <w:rFonts w:eastAsia="Times New Roman" w:cs="Arial" w:ascii="Arial" w:hAnsi="Arial"/>
          <w:sz w:val="24"/>
          <w:szCs w:val="24"/>
          <w:lang w:eastAsia="it-IT"/>
        </w:rPr>
        <w:t>Fatte dunque le riserve di principio e riconosciuti i passi compiuti per una maggiore democratizzazione assembleare – sostantivo, questo “democratizzazione”, che nella comunità ecclesiale cattolica (a differenza che nell’evangelismo) si preferisce sostituire con “partecipazione”, più aderente anche alle linee maestre della dottrina sociale che muove addirittura dal tomismo e s’impianta sulla teoria appunto partecipativa dei cosiddetti “corpi intermedi” – occorre ripassare in breve le modalità e i contenuti conciliari, per arrivare poi alla conclusione delle ragioni di un sostanziale mancato sviluppo delle premesse formalizzate, ora sono dieci anni, dai nostri vescovi.</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Nelle dieci commissioni antepreparatorie che nel triennio 1989-1992 lavorarono per la individuazione delle questioni che più parevano bisognose di trattazione, approfondimento e risposta da parte del Concilio sardo lavorarono – vescovi a parte, ciascuno presidente di una delle commissioni – in 119, di cui 52 erano sacerdoti diocesani ed 1 diacono, 9 religiosi (minori osservanti 2, conventuali 1, cappuccini 1, gesuiti 2, salesiani 1, benedettini 1, scolopi 1), 12 religiose (pure esse di diverse famiglie congregazionali), 45 laici (e precisamente 32 uomini e 13 donne).  </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rPr>
          <w:rFonts w:ascii="Arial" w:hAnsi="Arial" w:eastAsia="Times New Roman" w:cs="Arial"/>
          <w:b/>
          <w:b/>
          <w:sz w:val="24"/>
          <w:szCs w:val="24"/>
          <w:lang w:eastAsia="it-IT"/>
        </w:rPr>
      </w:pPr>
      <w:r>
        <w:rPr>
          <w:rFonts w:eastAsia="Times New Roman" w:cs="Arial" w:ascii="Arial" w:hAnsi="Arial"/>
          <w:b/>
          <w:sz w:val="24"/>
          <w:szCs w:val="24"/>
          <w:lang w:eastAsia="it-IT"/>
        </w:rPr>
        <w:t>Gli spazi del laicato</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 riformulare per genere – come, non a torto, usa farsi anche per la politica oggi –, la statistica dà 94 uomini e 25 donne. Il dato parla da solo, rivelando quanto i ritardi presenti nella società civile si riverberino anche in quella religiosa. Sotto un certo profilo, sorprendentemente, perché usa considerarsi quella femminile la componente maggioritaria, oltreché nell’associazionismo, nelle diverse attività strettamente ecclesiali (dalla catechesi ai servizi ancillari nella più vasta però delle accezioni) e naturalmente nei presidi di tutta quella rete educativo-assistenziale di istituti, asili, ospizi, scuole, ecc. in cui per decenni e anche per secoli si è espresso molto del carisma cristiano. Tanto a voler tacere, evidentemente, dei conventi e monasteri di preghiera pur storicamente presenti, e onorati, sul nostro territorio regionale. </w:t>
      </w:r>
    </w:p>
    <w:p>
      <w:pPr>
        <w:pStyle w:val="Normal"/>
        <w:rPr/>
      </w:pPr>
      <w:r>
        <w:rPr>
          <w:rFonts w:eastAsia="Times New Roman" w:cs="Arial" w:ascii="Arial" w:hAnsi="Arial"/>
          <w:sz w:val="24"/>
          <w:szCs w:val="24"/>
          <w:lang w:eastAsia="it-IT"/>
        </w:rPr>
        <w:t xml:space="preserve">Sotto un altro profilo, direi amaramente, perché si ha, dalle risultanze, conferma di come, nel concreto, e anche al di là delle volontà, la sovrapposizione del dato clericale su quello ecclesiale abbia mortificato, e ancora mortifichi, nell’ordinamento canonico come nella pratica di vita della Chiesa, facoltà e risorse vive che restano sottotraccia proprio in quella società che ha nelle Marie – ciascuna nel suo ambito, dalla maternità docente alla prima rivelazione della resurrezione – una potenza di riferimento riconosciuta nella esegesi ma poi senza conseguenze adeguate di rango e responsabilità, nonostante le domande della storia. </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Sottolineando i limiti, tutto questo era per dire lo sforzo comunque compiuto dal Concilio nella sua fase antepreparatoria di allargare la partecipazione. La presenza di 45 laici, vale a dire poco più d’un terzo della intera popolazione conciliare, fu il segno della volontà di allargare – puntando sulle competenze e sulle esperienze –, e fu cosa apprezzabile se vista nella prospettiva della progressiva salutare declericizzazione (nei termini sopra illustrati, senza minaccia eversiva) della Chiesa. </w:t>
      </w:r>
    </w:p>
    <w:p>
      <w:pPr>
        <w:pStyle w:val="Normal"/>
        <w:rPr/>
      </w:pPr>
      <w:r>
        <w:rPr>
          <w:rFonts w:eastAsia="Times New Roman" w:cs="Arial" w:ascii="Arial" w:hAnsi="Arial"/>
          <w:sz w:val="24"/>
          <w:szCs w:val="24"/>
          <w:lang w:eastAsia="it-IT"/>
        </w:rPr>
        <w:t xml:space="preserve">Furono allora trattate le seguenti questioni: “Identità socio-religiosa della Sardegna”, “Evangelizzazione e Catechesi. Istituti culturali per la formazione degli operatori” , “Liturgia e sacramenti. Pietà popolare”, “Sacerdoti, Diaconi, Religiosi/e Istituti secolari (Pastorale vocazionale, Istituti di formazione)”, “I Laici nella Chiesa: loro presenza nella Chiesa e loro missione nella società (in particolare nella vita politica)”, “Carità promozione umana (pastorale sanitaria e carceraria)”, “Pastorale per la famiglia” (commissione cui – sia detto per inciso – non era compresa neppure una laica, magari una madre di famiglia!), “Pastorale nel mondo del lavoro e problemi sociali (immigrazione)”, “Altri ambiti dell’azione pastorale: comunicazioni sociali, turismo e sport, tempo libero, pastorale missionaria, ecumenismo e dialogo”, “Strutture pastorali nelle Chiese sarde. Amministrazione dei beni ecclesiastici”.    </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t>Tale lavoro ispirò le linee di un ampio questionario che venne allora indirizzato alle varie diocesi, in ciascuna delle quali operava una commissione di studio impegnata ad interloquire con ogni realtà ecclesiale (parrocchie ed associazioni, movimenti e gruppi, ecc.) e anche non ecclesiale del territorio, capace di fornire un contributo originale di approfondimento.</w:t>
      </w:r>
    </w:p>
    <w:p>
      <w:pPr>
        <w:pStyle w:val="Normal"/>
        <w:rPr/>
      </w:pPr>
      <w:r>
        <w:rPr>
          <w:rFonts w:eastAsia="Times New Roman" w:cs="Arial" w:ascii="Arial" w:hAnsi="Arial"/>
          <w:sz w:val="24"/>
          <w:szCs w:val="24"/>
          <w:lang w:eastAsia="it-IT"/>
        </w:rPr>
        <w:t>Le risposte rientrarono allora alla Segreteria Generale che lavorò sui materiali, spingendo quindi anche per una lettera collettiva dell’episcopato sardo: “La Chiesa oggi in Sardegna, per evangelizzare, santificare, servire”, che uscì l’8 settembre 1993.</w:t>
      </w:r>
    </w:p>
    <w:p>
      <w:pPr>
        <w:pStyle w:val="Normal"/>
        <w:rPr/>
      </w:pPr>
      <w:r>
        <w:rPr>
          <w:rFonts w:eastAsia="Times New Roman" w:cs="Arial" w:ascii="Arial" w:hAnsi="Arial"/>
          <w:sz w:val="24"/>
          <w:szCs w:val="24"/>
          <w:lang w:eastAsia="it-IT"/>
        </w:rPr>
        <w:t>L’indicazione tematica della missione suggerì evidentemente di impostare il Concilio in commissioni che riprendevano appunto quei campi applicativi – evangelizzare, santificare, servire – unitamente o di fianco ad un’altra incaricata di trattare di “persone, strutture e istituzioni e loro aggiornamento” della Chiesa sarda.</w:t>
      </w:r>
    </w:p>
    <w:p>
      <w:pPr>
        <w:pStyle w:val="Normal"/>
        <w:rPr/>
      </w:pPr>
      <w:r>
        <w:rPr>
          <w:rFonts w:eastAsia="Times New Roman" w:cs="Arial" w:ascii="Arial" w:hAnsi="Arial"/>
          <w:sz w:val="24"/>
          <w:szCs w:val="24"/>
          <w:lang w:eastAsia="it-IT"/>
        </w:rPr>
        <w:t>Indetto nell’Epifania 1992, il Concilio si aprì formalmente – articolato come detto – il 7 gennaio 1995 in Oristano; la seconda sessione s’inaugurò, pure in Oristano, il 4 gennaio 1999; la terza, con replica di sede, il 21 giugno dello stesso 1999. Oggetto delle sedute fu la presentazione delle bozze elaborate dalle varie commissioni, il che aprì ampie discussioni con interventi ogni volta coinvolgenti circa la metà dei rappresentanti, sempre cioè fra i 40 e i 50.</w:t>
      </w:r>
    </w:p>
    <w:p>
      <w:pPr>
        <w:pStyle w:val="Normal"/>
        <w:rPr/>
      </w:pPr>
      <w:r>
        <w:rPr>
          <w:rFonts w:eastAsia="Times New Roman" w:cs="Arial" w:ascii="Arial" w:hAnsi="Arial"/>
          <w:sz w:val="24"/>
          <w:szCs w:val="24"/>
          <w:lang w:eastAsia="it-IT"/>
        </w:rPr>
        <w:t xml:space="preserve">La quarta e ultima sessione si svolse fra Portotorres (per la messa inaugurale nella basilica di San Gavino) e Sassari, il 28-29 febbraio 2000, per l’approvazione complessiva degli Atti da trasmettere alla Santa Sede per la “recognitio”. </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rPr>
          <w:rFonts w:ascii="Arial" w:hAnsi="Arial" w:eastAsia="Times New Roman" w:cs="Arial"/>
          <w:b/>
          <w:b/>
          <w:sz w:val="24"/>
          <w:szCs w:val="24"/>
          <w:lang w:eastAsia="it-IT"/>
        </w:rPr>
      </w:pPr>
      <w:r>
        <w:rPr>
          <w:rFonts w:eastAsia="Times New Roman" w:cs="Arial" w:ascii="Arial" w:hAnsi="Arial"/>
          <w:b/>
          <w:sz w:val="24"/>
          <w:szCs w:val="24"/>
          <w:lang w:eastAsia="it-IT"/>
        </w:rPr>
        <w:t>Le sessioni conciliari</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t>Questi gli organici, fra membri di diritto (vescovi a parte) ed invitati, della quattro commissioni:</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t>della prima (“struttura”): 13 preti diocesani, un sacerdote religioso, due religiose, un laico;</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t>della seconda (“evangelizzare”): 11 preti diocesani, 1 diacono, 2 sacerdoti religiosi, 3 religiose, 2 laiche;</w:t>
      </w:r>
    </w:p>
    <w:p>
      <w:pPr>
        <w:pStyle w:val="Normal"/>
        <w:rPr/>
      </w:pPr>
      <w:r>
        <w:rPr>
          <w:rFonts w:eastAsia="Times New Roman" w:cs="Arial" w:ascii="Arial" w:hAnsi="Arial"/>
          <w:sz w:val="24"/>
          <w:szCs w:val="24"/>
          <w:lang w:eastAsia="it-IT"/>
        </w:rPr>
        <w:t>della terza (“santificare”): 10 preti diocesani, 3 sacerdoti religiosi, 3 religiose, nessun laico;</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t>della quarta (“servire”): 8 preti diocesani 1 diacono, 1 sacerdote religioso, 2 religiose, 6 fra laici e laiche.</w:t>
      </w:r>
    </w:p>
    <w:p>
      <w:pPr>
        <w:pStyle w:val="Normal"/>
        <w:rPr/>
      </w:pPr>
      <w:r>
        <w:rPr>
          <w:rFonts w:eastAsia="Times New Roman" w:cs="Arial" w:ascii="Arial" w:hAnsi="Arial"/>
          <w:sz w:val="24"/>
          <w:szCs w:val="24"/>
          <w:lang w:eastAsia="it-IT"/>
        </w:rPr>
        <w:t xml:space="preserve">Nessuno dei laici, proprio a norma di codice, apparteneva al novero dei membri di diritto, nella piena riserva clericale. Il rango sottoposto emergeva anche dalla fonte dell’elettorato, evidentemente soltanto consultivo – dandosi per deliberativo esclusivamente quello vescovile, dei residenziali come degli emeriti –, e cioè </w:t>
      </w:r>
      <w:r>
        <w:rPr>
          <w:rFonts w:cs="Arial" w:ascii="Arial" w:hAnsi="Arial"/>
          <w:sz w:val="24"/>
          <w:szCs w:val="24"/>
        </w:rPr>
        <w:t>«per chiamata», neppure «per diritto» come invece per i vicari generali ed episcopali, i superiori e le superiore maggiori, il preside della Facoltà teologica e il rettore del Seminario maggiore…</w:t>
      </w:r>
    </w:p>
    <w:p>
      <w:pPr>
        <w:pStyle w:val="Normal"/>
        <w:rPr>
          <w:rFonts w:ascii="Arial" w:hAnsi="Arial" w:cs="Arial"/>
          <w:sz w:val="24"/>
          <w:szCs w:val="24"/>
        </w:rPr>
      </w:pPr>
      <w:r>
        <w:rPr>
          <w:rFonts w:cs="Arial" w:ascii="Arial" w:hAnsi="Arial"/>
          <w:sz w:val="24"/>
          <w:szCs w:val="24"/>
        </w:rPr>
        <w:t xml:space="preserve">Come detto, comunque, la decisione finale fu quella di estendere la responsabilità del voto all’intera popolazione conciliare – 128 unità –, a prescindere dalla classificazione fra deliberativi e consultivi. </w:t>
      </w:r>
      <w:r>
        <w:rPr>
          <w:rFonts w:eastAsia="Times New Roman" w:cs="Arial" w:ascii="Arial" w:hAnsi="Arial"/>
          <w:sz w:val="24"/>
          <w:szCs w:val="24"/>
          <w:lang w:eastAsia="it-IT"/>
        </w:rPr>
        <w:t xml:space="preserve">     </w:t>
      </w:r>
    </w:p>
    <w:p>
      <w:pPr>
        <w:pStyle w:val="Normal"/>
        <w:rPr/>
      </w:pPr>
      <w:r>
        <w:rPr>
          <w:rFonts w:eastAsia="Times New Roman" w:cs="Arial" w:ascii="Arial" w:hAnsi="Arial"/>
          <w:sz w:val="24"/>
          <w:szCs w:val="24"/>
          <w:lang w:eastAsia="it-IT"/>
        </w:rPr>
        <w:t>Proceduto alle rettifiche, peraltro tutte marginali, suggerite dalla Curia romana, e acquisito il placet della Congregazione per i Vescovi il 18 maggio 2001, il 1° luglio dello stesso anno tutto si concluse nella solennità della concelebrazione eucaristica in Bonaria.</w:t>
      </w:r>
    </w:p>
    <w:p>
      <w:pPr>
        <w:pStyle w:val="Normal"/>
        <w:rPr/>
      </w:pPr>
      <w:r>
        <w:rPr>
          <w:rFonts w:eastAsia="Times New Roman" w:cs="Arial" w:ascii="Arial" w:hAnsi="Arial"/>
          <w:sz w:val="24"/>
          <w:szCs w:val="24"/>
          <w:lang w:eastAsia="it-IT"/>
        </w:rPr>
        <w:t>Importa a questo punto entrare nel merito delle proposizioni, seguendo lo schema tematico proprio delle quattro commissioni che ha un riflesso diretto nella stesura definitiva degli Atti, appunto articolata – dopo l’introduzione – in quattro parti: “La Chiesa di Dio sacramento di comunione con Dio e fra gli uomini”; “La missione  evangelizzatrice della Chiesa”, “La missione santificatrice della Chiesa mediante la liturgia e i sacramenti”, “La missione della Chiesa di servire gli uomini testimoniando il vangelo della carità”.</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t>Si tratta complessivamente di 19 capitoli (per 151 paragrafi), con un apparato di note estesissimo (472 rimandi) ed un’elencazione bibliografica che s’aggira intorno ai 170 testi. E però, a darne una lettura attenta, e rispettosa anche di tanta fatica, pare a me onesto dire che, nel lungo e complesso elaborato, non zampillano soltanto intelletto e dottrina, ma soprattutto emerge larga esperienza di vita, conoscenza di situazioni di fatto, di sistemi radicati del costume sia sociale che ecclesiale, di ricchezze inespresse  e di tesori ampi spesi d’ordinario nel servizio comunitario sia dentro la società civile che in quella religiosa, di opportunità cui applicarsi per il miglior bene di tutti e quello speciale di chi, accolto come è perché è, possa realizzare il talento che custodisce in sé, associandosi in forma limpida e creativa in una società chiamata sempre ad essere benevola ed inclusiva.</w:t>
      </w:r>
    </w:p>
    <w:p>
      <w:pPr>
        <w:pStyle w:val="Normal"/>
        <w:rPr/>
      </w:pPr>
      <w:r>
        <w:rPr>
          <w:rFonts w:eastAsia="Times New Roman" w:cs="Arial" w:ascii="Arial" w:hAnsi="Arial"/>
          <w:sz w:val="24"/>
          <w:szCs w:val="24"/>
          <w:lang w:eastAsia="it-IT"/>
        </w:rPr>
        <w:t xml:space="preserve">In un articolo per il giornale web di Cresia ho ricordato essere qualcosa come 200 gli argomenti trattati e opportunamente riesposti in una delle appendici del </w:t>
      </w:r>
      <w:r>
        <w:rPr>
          <w:rFonts w:cs="Arial" w:ascii="Arial" w:hAnsi="Arial"/>
          <w:sz w:val="24"/>
          <w:szCs w:val="24"/>
        </w:rPr>
        <w:t>volume curato dalla CES. Ed a citarne una rapida rassegna come indicativa della complessità dello studio, dalla nomenclatura sociale e generale (evidentemente non senza nessi diretti e indiretti con l’etica) mi soffermerei su ambiente naturale, incendi, sessualità, fecondazione umana artificiale, fidanzati/coppia, prostituzione, ragazze madri, infermi, lingua sarda, gosos, magia/superstizione, carcerati, emigrati, nomadi e zingari, senza dimora, scuola, turismo, vendetta/faide, volontaria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e tematiche in discussione</w:t>
      </w:r>
    </w:p>
    <w:p>
      <w:pPr>
        <w:pStyle w:val="Normal"/>
        <w:rPr/>
      </w:pPr>
      <w:r>
        <w:rPr>
          <w:rFonts w:cs="Arial" w:ascii="Arial" w:hAnsi="Arial"/>
          <w:sz w:val="24"/>
          <w:szCs w:val="24"/>
        </w:rPr>
        <w:t xml:space="preserve">Con riferimento allo specifico di chiesa (liturgico-sacramentale, associativo-parrocchiale, istituzionale) aggiungerei: anno liturgico, beni culturali ecclesiastici, cappellanie, confraternite, inculturazione, discernimento, educazione, eucarestia, penitenza e perdono, e ancora caritas e catechesi, diaconi permanenti e direzione spirituale, missionari età ed impegno sociale e politico, istituti secolari e religiosi, omelia e terzi ordini, sacramentali e sacramenti, sostentamento del clero e unità pastorali, ecc.     </w:t>
      </w:r>
    </w:p>
    <w:p>
      <w:pPr>
        <w:pStyle w:val="Normal"/>
        <w:rPr/>
      </w:pPr>
      <w:r>
        <w:rPr>
          <w:rFonts w:cs="Arial" w:ascii="Arial" w:hAnsi="Arial"/>
          <w:sz w:val="24"/>
          <w:szCs w:val="24"/>
        </w:rPr>
        <w:t>E ancora, recuperandolo da quanto altrove anticipato – perché la cosa mi pare inevitabile –, colgo la cruciale voce “collaborazione” per come essa è declinata: «tra le diocesi, tra tutti i battezzati, tra i Vescovi dell’Isola, dei presbiteri tra di loro, con il Vescovo e con i laici, tra le persone di vita consacrata, tra le persone di vita consacrata e le diocesi, tra le istituzioni e gli organismi pastorali regionali, tra gli organismi diocesani, tra i Seminari minori delle varie diocesi, tra la Facoltà Teologica e il Seminario Regionale, tra i Seminari minori e il Seminario Regionale, tra i Seminari minori e le parrocchie e i sacerdoti, nelle zone pastorali, tra Istituti assistenziali ecclesiastici e le altre istituzioni statali e non statali». Può anche dirsi: eccola qui la parola-chiave di tutto il Concilio, il filo rosso che connota in somiglianza, in virtuosa reciprocità, l’impegno di tutti…</w:t>
      </w:r>
    </w:p>
    <w:p>
      <w:pPr>
        <w:pStyle w:val="Normal"/>
        <w:rPr>
          <w:rFonts w:ascii="Arial" w:hAnsi="Arial" w:cs="Arial"/>
          <w:sz w:val="24"/>
          <w:szCs w:val="24"/>
        </w:rPr>
      </w:pPr>
      <w:r>
        <w:rPr>
          <w:rFonts w:cs="Arial" w:ascii="Arial" w:hAnsi="Arial"/>
          <w:sz w:val="24"/>
          <w:szCs w:val="24"/>
        </w:rPr>
        <w:t xml:space="preserve">E’ stata opportuna decisione del giornale web di Cresia la pubblicazione – in corso ormai da due mesi – degli Atti conciliari nella loro completezza, capitolo dopo capitolo, con breve cappello introduttivo e orientativo. Le singole materie trattate dal Concilio Plenario Sardo sono dunque là riproposte alla considerazione di chi sia interessato. Ed è dunque in quelle riprese che è possibile cogliere anche i passaggi operativi deliberati per il presente e il futuro della Chiesa sarda. </w:t>
      </w:r>
    </w:p>
    <w:p>
      <w:pPr>
        <w:pStyle w:val="Normal"/>
        <w:rPr>
          <w:rFonts w:ascii="Arial" w:hAnsi="Arial" w:cs="Arial"/>
          <w:sz w:val="24"/>
          <w:szCs w:val="24"/>
        </w:rPr>
      </w:pPr>
      <w:r>
        <w:rPr>
          <w:rFonts w:cs="Arial" w:ascii="Arial" w:hAnsi="Arial"/>
          <w:sz w:val="24"/>
          <w:szCs w:val="24"/>
        </w:rPr>
        <w:t xml:space="preserve">Non potendo scorrere ora l’intera sequenza tematica, mi limito a richiamare rapidamente alcuni dei titoli: “La Chiesa, mistero di comunione, popolo di Dio”, “La varietà di carismi e di ministeri”, “Le Chiese particolari nel mistero di comunione della Chiesa universale” – tema affacciato all’inizio. “Il ministero della gerarchia”, “La vocazione e la missione dei laici”, “Il carisma della vita consacrata”, “Le istituzioni e gli organismi regionali a servizio dell’evangelizzazione e della pastorale” (richiamerei qui soprattutto il Pontificio Seminario regionale, la Pontificia Facoltà Teologica, gli Istituti di scienze religiose), “La parrocchia e gli organismi parrocchiali e interparrocchiali” (in quest’ultimo aggregato comprendendo le foranie e le Unità pastorali – e cioè le equipe di preti per altri versi, magari per età, dispensati dalla pastorale attiva –, i rapporti fra parrocchia, rettorie e cappellanie: il che anch’esso integra splendidamente l’importanza della tensione relazionale e collaborativa che anima tutto il Concilio). </w:t>
      </w:r>
    </w:p>
    <w:p>
      <w:pPr>
        <w:pStyle w:val="Normal"/>
        <w:rPr/>
      </w:pPr>
      <w:r>
        <w:rPr>
          <w:rFonts w:cs="Arial" w:ascii="Arial" w:hAnsi="Arial"/>
          <w:sz w:val="24"/>
          <w:szCs w:val="24"/>
        </w:rPr>
        <w:t xml:space="preserve">Ancora: “L’evangelizzazione della famiglia…, dei giovani…”, “La catechesi” per minori ed adulti, gli itinerari catecumenali, la formazione permanente di gruppi e movimenti…, “L’evangelizzazione in rapporto alla cultura” (con i riferimenti alle istituzioni formative pubbliche: università, scuola, e ai mezzi di comunicazione), “Il dialogo ecumenico e interreligioso”, tanto più adesso che anche la Sardegna sta divenendo crocevia di flussi ora di migranti ora di turisti d’ogni provenienza… (Materia questa che incide anche, e sempre più spesso, nella formazione di nuove famiglie e dunque anche negli indirizzi educativi della prole).  </w:t>
      </w:r>
    </w:p>
    <w:p>
      <w:pPr>
        <w:pStyle w:val="Normal"/>
        <w:rPr/>
      </w:pPr>
      <w:r>
        <w:rPr>
          <w:rFonts w:cs="Arial" w:ascii="Arial" w:hAnsi="Arial"/>
          <w:sz w:val="24"/>
          <w:szCs w:val="24"/>
        </w:rPr>
        <w:t>Ancora: “La liturgia fonte della santificazione del popolo di Dio”, “La celebrazione dei sacramenti”, “La pietà popolare” (sovente a rischio di contaminazioni superstiziose e deviate), “La cura dei luoghi e degli arredi consacrati al culto liturgico”…</w:t>
      </w:r>
    </w:p>
    <w:p>
      <w:pPr>
        <w:pStyle w:val="Normal"/>
        <w:rPr/>
      </w:pPr>
      <w:r>
        <w:rPr>
          <w:rFonts w:cs="Arial" w:ascii="Arial" w:hAnsi="Arial"/>
          <w:sz w:val="24"/>
          <w:szCs w:val="24"/>
        </w:rPr>
        <w:t xml:space="preserve">E nella parte della più alta missione, la carità: “L’annuncio della buona notizia ai poveri” (la cura pastorale degli infermi, l’aggiornamento delle istituzioni di servizio ai poveri, agli ammalati e agli anziani, il volontariato, la Caritas, ecc.), e “Il servizio della Chiesa alla vita della comunità civile” – capitolo conclusivo e fra i più densi e impegnativi. In tale contesto sono anche espresse alcune valutazioni dirimenti sull’impegno socio-politico dei cristiani, talune delle quali peraltro io mi permetto di non condividere. Anche perché – seppure il testo conciliare sia tendenzialmente molto rispettoso dell’autonomia politica del cristiano – debbo dire che, pur dopo la caduta dell’imperativo dell’unità politica dei cattolici, taluni indirizzi pubblici dell’episcopato (nazionale più che specificamente sardo, in questo campo) come cogenti per la coscienza del cristiano non sono apparsi di fatto rispettosi di quell’autonomia. Viene poi il tempo a derubricare spesso quel che nella contingenza sembrava assoluto ed è invece un puro relativo. (Mi ha colpito al riguardo quanto ha scritto di recente il vescovo di Iglesias in un sussidio sulla condizione socio-economica del suo territorio: </w:t>
      </w:r>
      <w:r>
        <w:rPr>
          <w:rFonts w:cs="Arial" w:ascii="Arial" w:hAnsi="Arial"/>
          <w:spacing w:val="11"/>
          <w:sz w:val="24"/>
          <w:szCs w:val="24"/>
        </w:rPr>
        <w:t>«</w:t>
      </w:r>
      <w:r>
        <w:rPr>
          <w:rFonts w:cs="Arial" w:ascii="Arial" w:hAnsi="Arial"/>
          <w:sz w:val="24"/>
          <w:szCs w:val="24"/>
        </w:rPr>
        <w:t>Il nostro impegno per il bene comune è da vivere come un servizio, senza la pretesa di avere l’esclusiva delle soluzioni per i problemi del mondo odierno, e in ascolto attento di tutti gli uomini di buona volontà. Del resto la storia ci dimostra che spesso i passi avanti nel progresso sociale sono venuti dall’azione di persone o gruppi non esplicitamente collegati all’esperienza cristiana – anzi, talvolta, in contrasto con essa…</w:t>
      </w:r>
      <w:r>
        <w:rPr>
          <w:rFonts w:cs="Arial" w:ascii="Arial" w:hAnsi="Arial"/>
          <w:spacing w:val="10"/>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li impegni e i risultati</w:t>
      </w:r>
    </w:p>
    <w:p>
      <w:pPr>
        <w:pStyle w:val="Normal"/>
        <w:rPr/>
      </w:pPr>
      <w:r>
        <w:rPr>
          <w:rFonts w:cs="Arial" w:ascii="Arial" w:hAnsi="Arial"/>
          <w:sz w:val="24"/>
          <w:szCs w:val="24"/>
        </w:rPr>
        <w:t>Il Concilio insiste molto – può anche dirsi dalla prima all’ultima pagina – sull’adeguamento delle strutture operative di “coordinamento” della Chiesa sarda. Lo fa citando alcuni degli organismi già esistenti e meritevoli di messa a punto, lo fa soprattutto istituendo diversi altri uffici, commissioni, centri, scuole ecc. che integrino effettivamente un servizio non burocratico alla comunione ecclesiale regionale. Ne ricorderò in rapidissima sequenza alcuni, e converrebbe forse domandarsi – insegna dopo insegna – se e quanto e come si sia dato seguito agli impegni:</w:t>
      </w:r>
    </w:p>
    <w:p>
      <w:pPr>
        <w:pStyle w:val="Normal"/>
        <w:rPr>
          <w:rFonts w:ascii="Arial" w:hAnsi="Arial" w:cs="Arial"/>
          <w:sz w:val="24"/>
          <w:szCs w:val="24"/>
        </w:rPr>
      </w:pPr>
      <w:r>
        <w:rPr>
          <w:rFonts w:cs="Arial" w:ascii="Arial" w:hAnsi="Arial"/>
          <w:sz w:val="24"/>
          <w:szCs w:val="24"/>
        </w:rPr>
        <w:t xml:space="preserve">Commissione presbiterale regionale; Centro regionale vocazionale; Centro regionale di pastorale; Scuola regionale per catechisti e animatori; Scuola di teologia per laici (infra-ed-interdiocesana e regionale); Segretaria regionale per l’evangelizzazione, la catechesi e la cultura; Commissione liturgica regionale (anche per la formazione dei ministranti); Consulta regionale per i beni ecclesiastici; Commissione Regionale per l’ecumenismo e il dialogo interreligioso; Commissione regionale per la pastorale universitaria; Ufficio pastorale regionale per la famiglia; Consulta regionale delle Aggregazioni laicali; Osservatorio regionale della pietà popolare; Consulta regionale per la pastorale sanitaria; Osservatorio regionale per i problemi sociali; Delegazione regionale Caritas; Centro regionale Migrantes; Ufficio regionale per la pastorale del turismo; e altro ancora. </w:t>
      </w:r>
    </w:p>
    <w:p>
      <w:pPr>
        <w:pStyle w:val="Normal"/>
        <w:rPr/>
      </w:pPr>
      <w:r>
        <w:rPr>
          <w:rFonts w:cs="Arial" w:ascii="Arial" w:hAnsi="Arial"/>
          <w:sz w:val="24"/>
          <w:szCs w:val="24"/>
        </w:rPr>
        <w:t xml:space="preserve">E nel novero non cito quanto, non istituzionalizzato ma “vigilato”, potrebbe essere: dalle relazioni collaborative fra i seminari minori, in reciprocità fra le diverse congregazioni religiose e fra queste e gli organismi diocesani e della CES, ecc. </w:t>
      </w:r>
    </w:p>
    <w:p>
      <w:pPr>
        <w:pStyle w:val="Normal"/>
        <w:rPr>
          <w:rFonts w:ascii="Arial" w:hAnsi="Arial" w:cs="Arial"/>
          <w:sz w:val="24"/>
          <w:szCs w:val="24"/>
        </w:rPr>
      </w:pPr>
      <w:r>
        <w:rPr>
          <w:rFonts w:cs="Arial" w:ascii="Arial" w:hAnsi="Arial"/>
          <w:sz w:val="24"/>
          <w:szCs w:val="24"/>
        </w:rPr>
        <w:t>Al punto 3 dell’undicesimo paragrafo tutto dedicato alla Conferenza Episcopale Sarda, nel maggior capitolo intitolato “Il ministero della gerarchia per il popolo di Dio” (“Il ministero dei Vescovi”) si legge:</w:t>
      </w:r>
      <w:r>
        <w:rPr>
          <w:rFonts w:cs="Arial" w:ascii="Arial" w:hAnsi="Arial"/>
          <w:spacing w:val="11"/>
          <w:sz w:val="24"/>
          <w:szCs w:val="24"/>
        </w:rPr>
        <w:t xml:space="preserve"> «</w:t>
      </w:r>
      <w:r>
        <w:rPr>
          <w:rFonts w:cs="Arial" w:ascii="Arial" w:hAnsi="Arial"/>
          <w:sz w:val="24"/>
          <w:szCs w:val="24"/>
        </w:rPr>
        <w:t>La Conferenza episcopale, secondo le esigenze che si affacceranno via via lungo il tempo, traccerà dei piani pastorali – o almeno degli orientamenti – al fine di offrire alcune linee unitarie per l’evangelizzazione dell’Isola; ogni dieci anni convocherà un’assemblea ecclesiale regionale</w:t>
      </w:r>
      <w:r>
        <w:rPr>
          <w:rFonts w:cs="Arial" w:ascii="Arial" w:hAnsi="Arial"/>
          <w:spacing w:val="10"/>
          <w:sz w:val="24"/>
          <w:szCs w:val="24"/>
        </w:rPr>
        <w:t>».</w:t>
      </w:r>
    </w:p>
    <w:p>
      <w:pPr>
        <w:pStyle w:val="Normal"/>
        <w:rPr/>
      </w:pPr>
      <w:r>
        <w:rPr>
          <w:rFonts w:cs="Arial" w:ascii="Arial" w:hAnsi="Arial"/>
          <w:sz w:val="24"/>
          <w:szCs w:val="24"/>
        </w:rPr>
        <w:t xml:space="preserve">Eccoci qui al decennale e dunque a quella convocazione datasi da se stessa, dalla Chiesa sarda, nella più solenne delle sedi: quella conciliare. Una convocazione che accogliamo e anticipiamo nelle forme, secondo la logica del protagonismo “del dovere” proprio dei cristiani, nella sequela al Pastore buono e nella lealtà ecclesiale.  </w:t>
      </w:r>
    </w:p>
    <w:p>
      <w:pPr>
        <w:pStyle w:val="Normal"/>
        <w:rPr>
          <w:rFonts w:ascii="Arial" w:hAnsi="Arial" w:cs="Arial"/>
          <w:sz w:val="24"/>
          <w:szCs w:val="24"/>
        </w:rPr>
      </w:pPr>
      <w:r>
        <w:rPr>
          <w:rFonts w:cs="Arial" w:ascii="Arial" w:hAnsi="Arial"/>
          <w:sz w:val="24"/>
          <w:szCs w:val="24"/>
        </w:rPr>
        <w:t>Può ripetersi: il lasso temporale d’un decennio pare adeguato allo sviluppo di una azione, sia pure – all’inizio – di tratto sperimentale, nel campo largo della pastorale, con le sue sottosezioni e i riferimenti territoriali. Esso copre anche la durata ordinaria degli incarichi parrocali (9 anni), così come quelli di dirigenza di aggregazioni e associazioni, sicché è dato modo e momento ai vescovi ed agli organismi diocesani che con lui collaborano, eventualmente, di intervenire in corso d’opera, suggerendo o imponendo quelle rettifiche che la prudenza consiglia per la sempre evocata salus animarum: la buona sorte dei cristiani essenzialmente sul più ostico fronte dei doveri che scaturiscono da una accresciuta consapevolezza e assunzione di responsabilità, contro da ogni pigrizia di passivo gregariato.</w:t>
      </w:r>
    </w:p>
    <w:p>
      <w:pPr>
        <w:pStyle w:val="Normal"/>
        <w:rPr/>
      </w:pPr>
      <w:r>
        <w:rPr>
          <w:rFonts w:cs="Arial" w:ascii="Arial" w:hAnsi="Arial"/>
          <w:sz w:val="24"/>
          <w:szCs w:val="24"/>
        </w:rPr>
        <w:t>Scopo della presente relazione doveva essere soltanto quello di introdurre a un ripasso “della storia” per lasciare alla tavola rotonda – dopo l’intervista con l’arcivescovo emerito Pier Giuliano Tiddia, già presidente della CES e già segretario generale del Concilio Plenario Sardo fin dall’origine – la verifica sui singoli percorsi tematici affacciati nelle discussioni e negli Atti. Per valutare, secondo l’ottica dei chierici variamente impegnati nella Chiesa – nella pastorale come nelle istituzioni formative – e secondo l’ottica dei laici impegnati nell’associazionismo, quanto cammino si sia compiuto nel decennio e quanto ancora ne rimanga alle viste.</w:t>
      </w:r>
    </w:p>
    <w:p>
      <w:pPr>
        <w:pStyle w:val="Normal"/>
        <w:rPr/>
      </w:pPr>
      <w:r>
        <w:rPr>
          <w:rFonts w:cs="Arial" w:ascii="Arial" w:hAnsi="Arial"/>
          <w:sz w:val="24"/>
          <w:szCs w:val="24"/>
        </w:rPr>
        <w:t xml:space="preserve">Credo io che il sostanziale insuccesso realizzativo del Concilio derivi essenzialmente da una incapacità sia dei vescovi che di tutto il personale religioso – perché mancante di una effettiva formazione alla sinodalità e all’intesa operativa oltre le riserve di giurisdizione – ma anche, per altri versi, del laicato propenso più a coltivare il proprio particolare associativo che a godere, servendola, la bellezza musiva della Chiesa, a spingersi nelle sperimentazioni, a ripensare criticamente (non necessariamente per respingerlo) il passato, a leggere il presente all’interno della dinamica storica, senza pigrizie e senza cristallizzazioni, a osare il nuovo, a godere della relazione, perché è la relazione che genera infine la comunione…  </w:t>
      </w:r>
    </w:p>
    <w:p>
      <w:pPr>
        <w:pStyle w:val="Normal"/>
        <w:rPr/>
      </w:pPr>
      <w:r>
        <w:rPr>
          <w:rFonts w:cs="Arial" w:ascii="Arial" w:hAnsi="Arial"/>
          <w:sz w:val="24"/>
          <w:szCs w:val="24"/>
        </w:rPr>
        <w:t xml:space="preserve">Un’ultima considerazione e proposta oserei lanciare a conclusione di questa relazione, e certamente non in alternativa ad altra iniziativa che da parte istituzionale, secondo lo stesso deliberato conciliare, si volesse attivare: sarebbe molto interessante e riterrei utile se si riuscisse ad organizzare, a Cagliari o ad Oristano, magari nel prossimo passaggio fra l’estate e l’autunno, una giornata d’incontro fra i protagonisti di quella ormai lontana stagione della vita della Chiesa sarda: recuperando dalle esperienze anche recenti di ciascuno quel tanto che fu conferito al Concilio, come dono d’impegno nei vari settori di competenza, perché fruttasse.   </w:t>
      </w:r>
    </w:p>
    <w:p>
      <w:pPr>
        <w:pStyle w:val="Normal"/>
        <w:spacing w:before="0" w:after="200"/>
        <w:rPr>
          <w:rFonts w:ascii="Arial" w:hAnsi="Arial" w:eastAsia="Times New Roman" w:cs="Arial"/>
          <w:sz w:val="24"/>
          <w:szCs w:val="24"/>
          <w:lang w:eastAsia="it-IT"/>
        </w:rPr>
      </w:pPr>
      <w:r>
        <w:rPr>
          <w:rFonts w:eastAsia="Times New Roman" w:cs="Arial" w:ascii="Arial" w:hAnsi="Arial"/>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Sociabletagline">
    <w:name w:val="sociable_tagline"/>
    <w:basedOn w:val="Carpredefinito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Articololefth22">
    <w:name w:val="articolo-left-h22"/>
    <w:basedOn w:val="Carpredefinitoparagrafo"/>
    <w:qFormat/>
    <w:rPr>
      <w:rFonts w:ascii="Times New Roman" w:hAnsi="Times New Roman" w:cs="Times New Roman"/>
      <w:b/>
      <w:bCs/>
      <w:sz w:val="27"/>
      <w:szCs w:val="27"/>
      <w:shd w:fill="FFFFFF" w:val="clear"/>
    </w:rPr>
  </w:style>
  <w:style w:type="character" w:styleId="CorpodeltestoCarattere">
    <w:name w:val="Corpo del testo Carattere"/>
    <w:basedOn w:val="Carpredefinitoparagrafo"/>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w:hAnsi="Times" w:eastAsia="Times" w:cs="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40" w:after="24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04:00Z</dcterms:created>
  <dc:creator>Murtas</dc:creator>
  <dc:description/>
  <cp:keywords/>
  <dc:language>en-US</dc:language>
  <cp:lastModifiedBy>Murtas</cp:lastModifiedBy>
  <dcterms:modified xsi:type="dcterms:W3CDTF">2011-06-09T10:10:00Z</dcterms:modified>
  <cp:revision>119</cp:revision>
  <dc:subject/>
  <dc:title/>
</cp:coreProperties>
</file>