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Style w:val="StrongEmphasis"/>
          <w:b w:val="false"/>
          <w:bCs w:val="false"/>
          <w:i/>
          <w:iCs/>
          <w:sz w:val="24"/>
          <w:szCs w:val="24"/>
        </w:rPr>
        <w:t>Non si impone forse un nuovo legame tra l’intellettualità delle città e quelle dei paesi, tra gli esper</w:t>
        <w:softHyphen/>
        <w:t>ti dell’accademia e della scuola e le diffuse competenze, che riproponga il senso e il segno di un comune destino in questa Isola, con queste risorse umane ed economiche, con i doni della natura e quelli della nostra umanità? Non è forse giunto il tempo di fare il punto sul complessivo stato della cultura in Sardegna?</w:t>
      </w:r>
      <w:r>
        <w:rPr>
          <w:b w:val="false"/>
          <w:bCs w:val="false"/>
          <w:i/>
          <w:iCs/>
          <w:sz w:val="24"/>
          <w:szCs w:val="24"/>
        </w:rPr>
        <w:t xml:space="preserve"> </w:t>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sz w:val="24"/>
          <w:szCs w:val="24"/>
        </w:rPr>
      </w:pPr>
      <w:r>
        <w:rPr>
          <w:b w:val="false"/>
          <w:bCs w:val="false"/>
          <w:sz w:val="24"/>
          <w:szCs w:val="24"/>
        </w:rPr>
        <w:t>Cale depat èssere sa sorte comuna de sa Sardigna est una pregunta iscansada dae sa polìtica – no in cada tempus, su beru – e dae sa cultura, mescamente dae sa orgànica cun sa polìtica. B'at un'assem</w:t>
        <w:softHyphen/>
        <w:t>pru chi crarit su chi so pensende e chi si parat che paradigma de su trèmene chi partit duos sentidos: su de sa gente sarda e su de sa leadership de sos istudiados sardos. Est “Il Bogino”, sa revista cultu</w:t>
        <w:softHyphen/>
        <w:t>rale de sos annos de su Sessanta, cuncordada dae unu grustu de intelletuales chi mancu fiant de sos prus allogados cun su podere tzentrale.</w:t>
      </w:r>
    </w:p>
    <w:p>
      <w:pPr>
        <w:pStyle w:val="Normal"/>
        <w:spacing w:lineRule="auto" w:line="360"/>
        <w:jc w:val="both"/>
        <w:rPr>
          <w:b w:val="false"/>
          <w:b w:val="false"/>
          <w:bCs w:val="false"/>
          <w:sz w:val="24"/>
          <w:szCs w:val="24"/>
        </w:rPr>
      </w:pPr>
      <w:r>
        <w:rPr>
          <w:b w:val="false"/>
          <w:bCs w:val="false"/>
          <w:sz w:val="24"/>
          <w:szCs w:val="24"/>
        </w:rPr>
        <w:t>Pro custos istudiados, chi aiant pesadu su periòdicu a Zuanne Batista Bogino, su polìticu fiat unu re</w:t>
        <w:softHyphen/>
        <w:t>formadore; pro sos sardos, su Buzinu est su mortore, su dialu e pagu contat chi, su beru, Bogino e Buzinu siant cosas diferentes. Su chi balet est chi cussos istudiados sardos istimaiant un'òmine odia</w:t>
        <w:softHyphen/>
        <w:t>du dae su pòpulu, “ancu ti currat su Buzinu”, e chi, o de gosi o de gasi, est istadu su chi at  cuman</w:t>
        <w:softHyphen/>
        <w:t>dadu s'italianu a limba ufitziale de sa Sardigna.</w:t>
      </w:r>
    </w:p>
    <w:p>
      <w:pPr>
        <w:pStyle w:val="Normal"/>
        <w:spacing w:lineRule="auto" w:line="360"/>
        <w:jc w:val="both"/>
        <w:rPr>
          <w:b w:val="false"/>
          <w:b w:val="false"/>
          <w:bCs w:val="false"/>
          <w:sz w:val="24"/>
          <w:szCs w:val="24"/>
        </w:rPr>
      </w:pPr>
      <w:r>
        <w:rPr>
          <w:b w:val="false"/>
          <w:bCs w:val="false"/>
          <w:sz w:val="24"/>
          <w:szCs w:val="24"/>
        </w:rPr>
        <w:t>Nos semus dimandende in custu addòviu si no siat in fines còmpridu su mamentu de bìere cale est s'istadu de sa cultura oe in die in Sardigna. E, in prus, a bìere si non siat possìbile un'arresonu comu</w:t>
        <w:softHyphen/>
        <w:t>nu, si pròpiu no unu limbazu comunu, intre sos intelletuales urbanos e sos de sas biddas, intre sas cumpetèntzias acadèmicas e àteras cumpetèntzias. Craru chi eja, mancari chi, a pàrrere meu, si de</w:t>
        <w:softHyphen/>
        <w:t>pat in primis desinire cale est s'ogetu de su diàlogu: sa cultura categoria universale o sa cultura me</w:t>
        <w:softHyphen/>
        <w:t>diu pro cumprèndere e mudare sa Sardigna? In sa prima categoria, amus mustradu de èssere meres, lassende però su mundu comente l'amus connotu o, pejus puru, cuguzende cun sa manta de una cul</w:t>
        <w:softHyphen/>
        <w:t>tura narada cosmopolita, e in realidade provintziale, sos modellos culturales nostros, in prus trope</w:t>
        <w:softHyphen/>
        <w:t>dende su protzessu de aculturatzione intre sa cultura nostra e sas anzenas.</w:t>
      </w:r>
    </w:p>
    <w:p>
      <w:pPr>
        <w:pStyle w:val="Normal"/>
        <w:spacing w:lineRule="auto" w:line="360"/>
        <w:jc w:val="both"/>
        <w:rPr>
          <w:b w:val="false"/>
          <w:b w:val="false"/>
          <w:bCs w:val="false"/>
          <w:sz w:val="24"/>
          <w:szCs w:val="24"/>
        </w:rPr>
      </w:pPr>
      <w:r>
        <w:rPr>
          <w:b w:val="false"/>
          <w:bCs w:val="false"/>
          <w:sz w:val="24"/>
          <w:szCs w:val="24"/>
        </w:rPr>
        <w:t>Sa sorte de sa limba sarda est sa torrada de sa cantone chi so pesende. No b'at in sas natziones sena istadu de totu Europa, una sienda culturale chi siat gasi inemiga de sa limba de logu chi si potzat si</w:t>
        <w:softHyphen/>
        <w:t xml:space="preserve">migiare a sa sienda culturale chi cumandat in Sardigna: totu, dae s'iscola materna a s'universidade, dae sos cotidianos e sas televisiones, tenet una limba ebia: sa de s'Istadu, mancari pròpiu una leze de s'Istadu favoressat su bilinguìsmu. S'Universidade est còmprida a su puntu de torrare su dinare prus a prestus de l'impreare pro faeddare de sardu e in sardu in sas atividades suas. Gasi chi, pro nàrrere, dimando a mie e a sos chi ant a tènnere sa passèntzia de lèghere ite fiat capitadu in s'Universidade corsicana de Corti ite aiant pòtidu atuare e pensare sos professores de inive tenende pro su Corsu una lege che a sa cuncordada dae su Parlamentu italianu, sa 482, pro su Sardu. </w:t>
      </w:r>
    </w:p>
    <w:p>
      <w:pPr>
        <w:pStyle w:val="Normal"/>
        <w:spacing w:lineRule="auto" w:line="360"/>
        <w:jc w:val="both"/>
        <w:rPr>
          <w:b w:val="false"/>
          <w:b w:val="false"/>
          <w:bCs w:val="false"/>
          <w:sz w:val="24"/>
          <w:szCs w:val="24"/>
        </w:rPr>
      </w:pPr>
      <w:r>
        <w:rPr>
          <w:b w:val="false"/>
          <w:bCs w:val="false"/>
          <w:sz w:val="24"/>
          <w:szCs w:val="24"/>
        </w:rPr>
        <w:t>Paris cun sa limba sarda e sas àteras limbas alloglotas a nde patire est finas sa narrativa in limba sar</w:t>
        <w:softHyphen/>
        <w:t>da. A dies de oe, e movende dae sos annos de Otanta, b'at prus de dughentos romanzos e contos lon</w:t>
        <w:softHyphen/>
        <w:t>gos iscritos e siat in sardu e siat in sas àteras limbas de Sardigna, mescamente in gadduresu. Sa sien</w:t>
        <w:softHyphen/>
        <w:t>da culturale, dae s'universidade e sos media, at allacanadu custu cumintzu de literadura natzio</w:t>
        <w:softHyphen/>
        <w:t>nale in sa clandestinidade: non si nde faeddat e imberta comente est, est che a nemos, no esistit. Non faghet parte, est a nàrrere, de sa produtzione culturale sarda e non benit bene, craru, a chistionare de chie est che a nemos.</w:t>
      </w:r>
    </w:p>
    <w:p>
      <w:pPr>
        <w:pStyle w:val="Normal"/>
        <w:spacing w:lineRule="auto" w:line="360"/>
        <w:jc w:val="both"/>
        <w:rPr>
          <w:b w:val="false"/>
          <w:b w:val="false"/>
          <w:bCs w:val="false"/>
          <w:sz w:val="24"/>
          <w:szCs w:val="24"/>
        </w:rPr>
      </w:pPr>
      <w:r>
        <w:rPr>
          <w:b w:val="false"/>
          <w:bCs w:val="false"/>
          <w:sz w:val="24"/>
          <w:szCs w:val="24"/>
        </w:rPr>
        <w:t>Cando, giovaneddos, fiamus amorende cun su “terzomondismo”, dae Franz Fanon a Amilcar Ca</w:t>
        <w:softHyphen/>
        <w:t>bral, no aia tentu peruna duda nerende chi s'atitudine de custa sienda culturale fiat sa de una borghe</w:t>
        <w:softHyphen/>
        <w:t>sia compradora, chi campat mediende in sa colonia Sardigna sos interessos de sa metropoli Italia. Ma si podet dare chi sa cosa siat meda prus simple e, naramus, terra terra. Non b'at passione ideolò</w:t>
        <w:softHyphen/>
        <w:t>gica nen polìtica, non b'at una manca libertadora contra una dereta cunservadora o, su chi est sa ma</w:t>
        <w:softHyphen/>
        <w:t>tessi cosa, una dereta liberale e una manca istatalista. B'at petzi corporatziones chi, in totu sos ar</w:t>
        <w:softHyphen/>
        <w:t>rampos de sa sienda culturale sarda, dae s'iscola a sas televisione e dae sos giornales a s'universida</w:t>
        <w:softHyphen/>
        <w:t>de, punnant a mantènnere su mundu coment'est connotu. Monolìngue e monoculturale.</w:t>
      </w:r>
    </w:p>
    <w:p>
      <w:pPr>
        <w:pStyle w:val="Normal"/>
        <w:spacing w:lineRule="auto" w:line="360"/>
        <w:jc w:val="both"/>
        <w:rPr/>
      </w:pPr>
      <w:r>
        <w:rPr>
          <w:b w:val="false"/>
          <w:bCs w:val="false"/>
          <w:sz w:val="24"/>
          <w:szCs w:val="24"/>
        </w:rPr>
        <w:t xml:space="preserve">Su </w:t>
      </w:r>
      <w:r>
        <w:rPr>
          <w:rFonts w:eastAsia="ArialMT" w:cs="ArialMT"/>
          <w:b w:val="false"/>
          <w:bCs w:val="false"/>
          <w:color w:val="auto"/>
          <w:sz w:val="24"/>
          <w:szCs w:val="24"/>
        </w:rPr>
        <w:t>cahier de doléances non cabet petzi sa limba, sa literatura in sardu, s'atitudine contra a sos ele</w:t>
        <w:softHyphen/>
        <w:t>mentos de identidade. Movet, mi paret, nessi in custos sessanta annos e prus de autonomia dae una pàia de dicotomias pesadas, de àteru, in sa de bator preguntas de sas chimbe chi tenimus in arresonu: istudiados de sas biddas e istudiados metropolitanos; acadèmia e àteras cumpetèntzias. Belle chi, oramai, su mundu culturale de sas bid</w:t>
        <w:softHyphen/>
        <w:t>das siat in crisi a manu a manu chi sas biddas si nche morint e mancari chi sas cumpetèntzias extra-acadèmicas siant pintadas, in sos mèdia e in sos àmbitos de sa sienda culturale sarda, pagu prus o mancu fenòmenos folclòricos. Gasi forte est e gasi egèmone custa manera de cunsiderare sa cultura sarda foras de s'acadèmia chi sos protagonistas e totu de sa cultura ètnica si cunsiderant atores de folclore, non de cultura natzionale: bastat de bìere sas professones in vestes sardas e sos cartellos chi a custas vestes las nùmenant: Gruppo folk de Tèmpio... de Austis... de Orgòsolo.</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Sa fèmina de su Generale, a cumpanzinu cun issu, fiat narada dae sos sordados “sa bagassa de su generale”. A sa prima, sa fèmina s'arrempentaiat, pretendende de èssere numenada sa cumpanza o sa fèmina de su generale. Ma, in fines, s'est rèndida issa puru e in sos tzivimentos ufitziales si pre</w:t>
        <w:softHyphen/>
        <w:t>sentaiat: “Praghere, so Maria, sa bagassa de su generale”.</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Atitudine compradora chi siat o ispìritu corporativu, su fatu istat sa cultura de domìniu, cultura polì</w:t>
        <w:softHyphen/>
        <w:t>tica e cultura culturale, at fraigadu una Sardigna in ue sa sorte comuna comuna no est. Su Pranu de Renàschida logus de afrontu de sa modernidade contra a sa traditzione; s'industrializatzione disiza</w:t>
        <w:softHyphen/>
        <w:t>da e cuncordada pro ispèrdere s'arcaismu de su pastoriu; sa classe operaia comente levadora de una classe de amministradores modernos; s'acadèmia forteresa de sa Resone contra a apostasia e eresia, logus de Beridade in contu de Istòria, Protostòria e Preistòria. Bastat de lèghere, sena andare in pa</w:t>
        <w:softHyphen/>
        <w:t>las meda cun su tempus, sos libros de Istòria e Preistòria, publigados dae sa Nuova Sardegna custos ùrtimos meses, pro si sapire comente sa vulgata italianista non poderet eresias chi, de àteru, sunt imbertas, cubadas o mistificadas: su Partidu sardu, pro nàrrere, est un'animale curiosu chi leat colore dae chie l'est acurtzu, de manca si est paris cun sa manca, de dereta si est cun sa Democratzia cristiana, de tzentru si abarrat a contu suo; pro su neo-sardismu de Su pòpulu sardu, Città campagna, sa Sardigna, Nazione sarda est galu pejus: non si sunt mai iscampiados a sa sotziedade polìtica e culturale de Sardigna.</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Ma, arresonare non est chi si podet e bia, si depet. Est pretzisu chi sas duas iscolas, chi pro como dia numenare sardista e italianista, si cunfrontent a bìere si b'at unu mèdiu intre sos duos cuntzetos cul</w:t>
        <w:softHyphen/>
        <w:t xml:space="preserve">turales de bundu, sos chi sunt oe in afrontu:  Sardigna capassa de autodeterminatzione e  Sardigna foras de custa capatzidade. Comente a nàrrere chi s'isperu de cust'ìsula est a si la tentare a sa sola o, a s'incontràriu, chi in cussu camminu non b'at isperu, s'isperu sende presu a una dependèntzia sustantziale dae s'Itàlia chi at cumintzadu a si pesare sa die chi Scipione s'Africanu at bintu a Annibale e chi, annu cun annu, at sighidu a èssere Itàlia finas a oe in die. </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Unu de sos duos bicos de sa chistione est bene fundadu in s'indipendèntzia de Sardigna, indipendèn</w:t>
        <w:softHyphen/>
        <w:t>tzia econòmica, fiscale, territoriale, ma belle mai linguìstica e identitària; a s'ala contrària non b'at una optzione àteru e tantu crara, comente diat èssere pro nàrrere una fusione perfeta noa. S'andat dae s'autonomia a su federalismu, semper acumpangiados dae agetivos chi nde minimant s'importu: autonomia in seno a..., federalismo solidale, e gasi e gasi. E totu, o belle totu, in intro de una cuarni</w:t>
        <w:softHyphen/>
        <w:t>tze economitzista chi prendet sardistas e indipendentistas, autonomistas e natzionalitàrios e chi fa</w:t>
        <w:softHyphen/>
        <w:t>ghent ismenticare sas resones non materiales siat de su disigiu de indipendèntzia o de soverania na</w:t>
        <w:softHyphen/>
        <w:t>tzionale e siat sas fundamenta de s'ispetzialidade regionale. B'at a chie si ponet sa berrita a tortu cando intendet a Brunetta menetende sa morte de sas regiones ispetziales o a Tremonti ponende sa Sardigna a mesu a pare cun su Mesudie italianu (cosa chi, de àteru, semper ant fatu dae su Pci a sa Dc, sena isetare a su ministru de s'economia de oe) e mancu s'abìgiat chi e s'unu e s'àteru sunt fì</w:t>
        <w:softHyphen/>
        <w:t>gios de custu cuntzetu de Sardigna fundadu petzi in s'insularidade e in su gap de isvilupu. De cando in cando essit a campu chi sa chistione sarda est finas chistione de identidade e però... e però de cu</w:t>
        <w:softHyphen/>
        <w:t>stu amus a faeddare un'àtera bia, mancari in un'addoviu culturale, cando non s'at a tratare de chistio</w:t>
        <w:softHyphen/>
        <w:t>nes de profetu mannu: s'identidade, est a nàrrere, che a unu bonbon de gustare a matza prena.</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A si nde podet essire dae custa situatzione fata de cultura de domìniu a un'ala e cultura allacanada a s'àtera ala? Fortzis eja ma, craru, est pretzisu chi si reconnoscant a pare o, pro la nàrrere ladina, chi sa cultura accadèmica reconnoscat sas àteras cumpetèntzias e chi sa cultura metropolitana si sapat de su chi galu abarrat de cultura “agreste”. Reconnòschere non cheret nàrrere èssere de acordu, ma petzi s'abizare chi b'at àteru a costazos de su chi contat s'acadèmia e de su chi contant sos intelletua</w:t>
        <w:softHyphen/>
        <w:t xml:space="preserve">les metropolitanos, chi sa cultura, gasi e totu che a sa tziviltade, s'iscritura, s'organizatzione sotziale, naschint cun sa tzitade. </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Non bi so mancu credende chi custos arrampos de sa cultura in Sardigna podant pesare  paris unu modellu de tziviltade orizinale, in ue sa cultura de domìniu, abassande sa cocorosta sua, collaboret a fraigare una sotziedade si no indipendente nessi interdipendente o non dipendente. Ma si possibili</w:t>
        <w:softHyphen/>
        <w:t>dade b'est, custa est in capatzidade e in s'ànimu de traìghere sas corporatziones.</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Deo penso chi su logus de custu cunfrontu podet e depet èssere su de una Carta noa de autonomia ispetziale sena  isetare chi siant sos partidos a la bogare a campu. So coautore de una proposta de Istatudu nou e comente a totu sos babos a mie puru mi paret chi siat una criadura galana e de bonu sensu. Ma sa cosa de importu no est pedire e buscare acordu subra de sa cosa fata, bella diat èssere. Sa cosa de importu est a chircare e buscare un'acordu a pitzos de una pàia de printzìpios. Pro nàrrere si podet èssere de acordu in su fatu chi a sa Sardigna li tocant totu sos poderes e sas cumpetèntzias chi non sunt pretzisas pro una Repùblica federale e chi de règula sunt sa moneda, sa defensa de sa Repùblica, sa summa potestas de reconnòschere istados anzenos e de nde èssere reconnotos, sa giustìtzia? E si podet èssere de acordu chi sa limba sarda cheret reconnota in sa carta de s'autonomia sarda e duncas costitutzionalizada? E, in fines, si podet buscare un'acordu in su fatu chi sa Sardigna leat parte a sas finàntzias de sa Repùblica petzi pro sa parte de interessos comunos federales?</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t>E si non b'at acordu, pro ite? O de gosi o de gasi, a si nde podet arresonare?</w:t>
      </w:r>
    </w:p>
    <w:p>
      <w:pPr>
        <w:pStyle w:val="Normal"/>
        <w:spacing w:lineRule="auto" w:line="360"/>
        <w:jc w:val="both"/>
        <w:rPr>
          <w:rFonts w:eastAsia="ArialMT" w:cs="ArialMT"/>
          <w:b w:val="false"/>
          <w:b w:val="false"/>
          <w:bCs w:val="false"/>
          <w:color w:val="auto"/>
          <w:sz w:val="24"/>
          <w:szCs w:val="24"/>
        </w:rPr>
      </w:pPr>
      <w:r>
        <w:rPr>
          <w:rFonts w:eastAsia="ArialMT" w:cs="ArialMT"/>
          <w:b w:val="false"/>
          <w:b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8:02Z</dcterms:created>
  <dc:creator>Gianfranco Pintore</dc:creator>
  <dc:description/>
  <dc:language>en-US</dc:language>
  <cp:lastModifiedBy>Zuanne Frantziscu Pintore</cp:lastModifiedBy>
  <dcterms:modified xsi:type="dcterms:W3CDTF">2011-05-31T11:03:38Z</dcterms:modified>
  <cp:revision>32</cp:revision>
  <dc:subject/>
  <dc:title/>
</cp:coreProperties>
</file>