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Book Antiqua" w:ascii="Book Antiqua" w:hAnsi="Book Antiqua"/>
          <w:b w:val="false"/>
          <w:color w:val="333333"/>
          <w:sz w:val="40"/>
          <w:szCs w:val="40"/>
        </w:rPr>
        <w:t>Le istituzioni della libertà</w:t>
      </w:r>
    </w:p>
    <w:p>
      <w:pPr>
        <w:pStyle w:val="Normal"/>
        <w:rPr>
          <w:rStyle w:val="StrongEmphasis"/>
          <w:rFonts w:ascii="Book Antiqua" w:hAnsi="Book Antiqua" w:cs="Book Antiqua"/>
          <w:b w:val="false"/>
          <w:b w:val="false"/>
          <w:color w:val="333333"/>
          <w:sz w:val="40"/>
          <w:szCs w:val="40"/>
        </w:rPr>
      </w:pPr>
      <w:r>
        <w:rPr/>
      </w:r>
    </w:p>
    <w:p>
      <w:pPr>
        <w:pStyle w:val="Normal"/>
        <w:rPr>
          <w:rStyle w:val="StrongEmphasis"/>
          <w:rFonts w:ascii="Book Antiqua" w:hAnsi="Book Antiqua" w:cs="Book Antiqua"/>
          <w:b w:val="false"/>
          <w:b w:val="false"/>
          <w:i/>
          <w:i/>
          <w:color w:val="333333"/>
          <w:sz w:val="32"/>
          <w:szCs w:val="32"/>
        </w:rPr>
      </w:pPr>
      <w:r>
        <w:rPr>
          <w:rStyle w:val="StrongEmphasis"/>
          <w:rFonts w:eastAsia="Book Antiqua" w:cs="Book Antiqua" w:ascii="Book Antiqua" w:hAnsi="Book Antiqua"/>
          <w:b w:val="false"/>
          <w:color w:val="333333"/>
          <w:sz w:val="40"/>
          <w:szCs w:val="40"/>
        </w:rPr>
        <w:t xml:space="preserve">                                                        </w:t>
      </w:r>
      <w:r>
        <w:rPr>
          <w:rStyle w:val="StrongEmphasis"/>
          <w:rFonts w:cs="Book Antiqua" w:ascii="Book Antiqua" w:hAnsi="Book Antiqua"/>
          <w:b w:val="false"/>
          <w:i/>
          <w:color w:val="333333"/>
          <w:sz w:val="32"/>
          <w:szCs w:val="32"/>
        </w:rPr>
        <w:t>di Salvatore Cubeddu</w:t>
      </w:r>
    </w:p>
    <w:p>
      <w:pPr>
        <w:pStyle w:val="Normal"/>
        <w:rPr>
          <w:rStyle w:val="StrongEmphasis"/>
          <w:rFonts w:ascii="Book Antiqua" w:hAnsi="Book Antiqua" w:cs="Book Antiqua"/>
          <w:b w:val="false"/>
          <w:b w:val="false"/>
          <w:i/>
          <w:i/>
          <w:color w:val="333333"/>
          <w:sz w:val="32"/>
          <w:szCs w:val="32"/>
        </w:rPr>
      </w:pPr>
      <w:r>
        <w:rPr/>
      </w:r>
    </w:p>
    <w:p>
      <w:pPr>
        <w:pStyle w:val="Normal"/>
        <w:jc w:val="both"/>
        <w:rPr>
          <w:rStyle w:val="StrongEmphasis"/>
          <w:rFonts w:ascii="Book Antiqua" w:hAnsi="Book Antiqua" w:cs="Book Antiqua"/>
          <w:color w:val="333333"/>
        </w:rPr>
      </w:pPr>
      <w:r>
        <w:rPr>
          <w:rStyle w:val="StrongEmphasis"/>
          <w:rFonts w:cs="Book Antiqua" w:ascii="Book Antiqua" w:hAnsi="Book Antiqua"/>
          <w:color w:val="333333"/>
        </w:rPr>
        <w:t>SOMMARIO.  Questo intervento non verrà letto, perché lungo, perché riprende brani già pubblicati e perché è stato pensato all’interno di un dibattito collettivo per il quale fornire della documentazione in vista di un semplice ragionamento: le istituzioni della Sardegna non verranno modificate senza l’intervento dei Sardi attraverso atti di liberazione e di autodeterminazione. L’autore ritiene ancora attuale la proposta di un’assemblea costituente del Popolo sardo. A sostegno della sua tesi l’autore, partendo dall’attualità (</w:t>
      </w:r>
      <w:r>
        <w:rPr>
          <w:rStyle w:val="StrongEmphasis"/>
          <w:rFonts w:cs="Book Antiqua" w:ascii="Book Antiqua" w:hAnsi="Book Antiqua"/>
          <w:b w:val="false"/>
          <w:i/>
          <w:color w:val="333333"/>
          <w:u w:val="single"/>
        </w:rPr>
        <w:t>punto 1</w:t>
      </w:r>
      <w:r>
        <w:rPr>
          <w:rStyle w:val="StrongEmphasis"/>
          <w:rFonts w:cs="Book Antiqua" w:ascii="Book Antiqua" w:hAnsi="Book Antiqua"/>
          <w:color w:val="333333"/>
        </w:rPr>
        <w:t>), si sofferma sul primo dibattito sull’autonomia nell’anno successivo alla sua applicazione (</w:t>
      </w:r>
      <w:r>
        <w:rPr>
          <w:rStyle w:val="StrongEmphasis"/>
          <w:rFonts w:cs="Book Antiqua" w:ascii="Book Antiqua" w:hAnsi="Book Antiqua"/>
          <w:b w:val="false"/>
          <w:i/>
          <w:color w:val="333333"/>
          <w:u w:val="single"/>
        </w:rPr>
        <w:t>punto 2</w:t>
      </w:r>
      <w:r>
        <w:rPr>
          <w:rStyle w:val="StrongEmphasis"/>
          <w:rFonts w:cs="Book Antiqua" w:ascii="Book Antiqua" w:hAnsi="Book Antiqua"/>
          <w:color w:val="333333"/>
        </w:rPr>
        <w:t>), esprime una personale ipotesi sul blocco psico-politico della classe dirigente sarda nell’allontanare nel tempo l’elaborazione di un nuovo statuto/costituzione della Sardegna (</w:t>
      </w:r>
      <w:r>
        <w:rPr>
          <w:rStyle w:val="StrongEmphasis"/>
          <w:rFonts w:cs="Book Antiqua" w:ascii="Book Antiqua" w:hAnsi="Book Antiqua"/>
          <w:b w:val="false"/>
          <w:i/>
          <w:color w:val="333333"/>
          <w:u w:val="single"/>
        </w:rPr>
        <w:t>punto 3</w:t>
      </w:r>
      <w:r>
        <w:rPr>
          <w:rStyle w:val="StrongEmphasis"/>
          <w:rFonts w:cs="Book Antiqua" w:ascii="Book Antiqua" w:hAnsi="Book Antiqua"/>
          <w:color w:val="333333"/>
        </w:rPr>
        <w:t>), pone ai propri interlocutori la proposta di continuare nel compito rivolgendosi alla sensibilità delle persone e delle associazioni senza escludere, anzi collaborando, con le istituzioni laddove si rendessero disponibili (</w:t>
      </w:r>
      <w:r>
        <w:rPr>
          <w:rStyle w:val="StrongEmphasis"/>
          <w:rFonts w:cs="Book Antiqua" w:ascii="Book Antiqua" w:hAnsi="Book Antiqua"/>
          <w:b w:val="false"/>
          <w:color w:val="333333"/>
          <w:u w:val="single"/>
        </w:rPr>
        <w:t>provvisorie conclusioni</w:t>
      </w:r>
      <w:r>
        <w:rPr>
          <w:rStyle w:val="StrongEmphasis"/>
          <w:rFonts w:cs="Book Antiqua" w:ascii="Book Antiqua" w:hAnsi="Book Antiqua"/>
          <w:color w:val="333333"/>
        </w:rPr>
        <w:t xml:space="preserve">). </w:t>
      </w:r>
    </w:p>
    <w:p>
      <w:pPr>
        <w:pStyle w:val="Normal"/>
        <w:rPr>
          <w:rStyle w:val="StrongEmphasis"/>
          <w:rFonts w:ascii="Book Antiqua" w:hAnsi="Book Antiqua" w:cs="Book Antiqua"/>
          <w:color w:val="333333"/>
          <w:sz w:val="28"/>
          <w:szCs w:val="28"/>
        </w:rPr>
      </w:pPr>
      <w:r>
        <w:rPr/>
      </w:r>
    </w:p>
    <w:p>
      <w:pPr>
        <w:pStyle w:val="Normal"/>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Arial"/>
        </w:rPr>
      </w:pPr>
      <w:r>
        <w:rPr>
          <w:rFonts w:cs="Book Antiqua" w:ascii="Book Antiqua" w:hAnsi="Book Antiqua"/>
        </w:rPr>
        <w:t xml:space="preserve">1.   </w:t>
      </w:r>
      <w:r>
        <w:rPr>
          <w:rFonts w:cs="Book Antiqua" w:ascii="Book Antiqua" w:hAnsi="Book Antiqua"/>
          <w:b/>
        </w:rPr>
        <w:t>LA STORIA,  PER I SARDI, NON E’ MAGISTRA VITAE</w:t>
      </w:r>
      <w:r>
        <w:rPr>
          <w:rFonts w:cs="Book Antiqua" w:ascii="Book Antiqua" w:hAnsi="Book Antiqua"/>
        </w:rPr>
        <w:t xml:space="preserve">. La data di partenza di queste note non brevi  - poichè verrà reso disponibile del materiale non facilmente accessibile altrimenti - è l’approvazione dello Statuto, il 26 febbraio 1948. Quella d‘arrivo è costituito da degli appunti ricevuti nella settimana in corso, tra il maggio e il giugno 2011, con la notizia non ancora pubblica che </w:t>
      </w:r>
      <w:r>
        <w:rPr>
          <w:rFonts w:cs="Book Antiqua" w:ascii="Book Antiqua" w:hAnsi="Book Antiqua"/>
          <w:i/>
        </w:rPr>
        <w:t>“</w:t>
      </w:r>
      <w:r>
        <w:rPr>
          <w:rFonts w:cs="Arial" w:ascii="Book Antiqua" w:hAnsi="Book Antiqua"/>
          <w:i/>
        </w:rPr>
        <w:t>la Commissione consiliare per la riforma statutaria, avendo rinviato a data (ovvero, pare di capire, a Legislatura) successiva la questione dello Statuto, sta lavorando all''articolato' della "Legge statutaria" sulla traccia del testo 'Soru'. In particolare, la Commissione sta ora esaminando l'articolo sul referendum popolare. La notizia è preoccupante perché tale metodo appare perfettamente contrario al metodo sul quale il comitato per l’Assemblea costituente aveva convenuto essere necessario; vale a dire: 1) considerazione contestuale/complessiva/organica delle due materie (specialità e forma di governo) e dei due atti normativi corrispondenti (Statuto e Legge statutaria) che compongono la riforma statutaria; 2) individuazione di un principio ispiratore unico ('federalismo' correttamente inteso);  3) sua traduzione in criteri generali, dai quali trarre </w:t>
      </w:r>
      <w:r>
        <w:rPr>
          <w:rStyle w:val="Emphasis"/>
          <w:rFonts w:cs="Arial" w:ascii="Book Antiqua" w:hAnsi="Book Antiqua"/>
          <w:i w:val="false"/>
        </w:rPr>
        <w:t>in fine</w:t>
      </w:r>
      <w:r>
        <w:rPr>
          <w:rFonts w:cs="Arial" w:ascii="Book Antiqua" w:hAnsi="Book Antiqua"/>
          <w:i/>
        </w:rPr>
        <w:t xml:space="preserve"> gli 'articolati'. Poiché il metodo è tutt'altro che neutro, c’è da aspettarsi  di trovarci in breve di fronte al fatto compiuto di una ulteriore riforma/non-riforma, con ovvie, gravissime conseguenze”</w:t>
      </w:r>
      <w:r>
        <w:rPr>
          <w:rFonts w:cs="Arial" w:ascii="Book Antiqua" w:hAnsi="Book Antiqua"/>
        </w:rPr>
        <w:t xml:space="preserve"> (e-mail del 29 maggio 2011)”. </w:t>
      </w:r>
    </w:p>
    <w:p>
      <w:pPr>
        <w:pStyle w:val="Normal"/>
        <w:spacing w:lineRule="auto" w:line="36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Ho messo in questa lunga parentesi il testo di un messaggio interno al comitato dell’Assemblea costituente recentemente costituito su sollecitazione delle segreterie generali di CgilCisUil in prosecuzione del precedente che era stato attivo una decina d’anni orsono. Per i non addetti ai lavori questa breve nota dice: a) che la prima commissione (“autonomia”) del Consiglio regionale ha interpretato il documento che ha concluso l’ultimo dibattito sulle riforme istituzionali (approvato il 18 novembre 2010) nel segno di mettersi a lavorare da sola - saltando ogni ipotesi di collaborazione esterna e quindi tutto i dibattito su ‘consiglio regionale/consulta/assemblea costituente’ -  e di iniziare i propri lavori iniziando dalla legge statutaria, cioè dagli aspetti operativi del funzionamento delle nostre istituzioni, e  lasciando a fasi successive l’elaborazione dei principi generali: rifacendo, cioè,  il percorso della scorsa legislatura; in pratica andando a “correggere” quanto proposto dalla giunta Soru e approvato dopo il dibattito, con il successivo referendum; b) con tale scelta, e tenendo conto dei tempi, la riscrittura del testo dello Statuto vero e proprio viene rimandato sine die, in realtà lo si lascia a quando i “giochi” costituzionali italiani saranno definiti e noi si debba solo prendere atto dei margini che ‘restano’ dopo le decisioni esterne e “superiori”; c) poiché – insieme agli strumenti della ‘democrazia diretta’ (referendum) – nella legge statutaria si deliberano tutti i passaggi che riguardano l’elezione e la de cadenza della Giunta e del Consiglio, con le relative compatibilità e incompatibilità, diviene evidente quali preoccupazioni autoreferenziali animino i nostri legislatori e quali possibilità riformatrici ci si possa nuovamente attendere. </w:t>
      </w:r>
    </w:p>
    <w:p>
      <w:pPr>
        <w:pStyle w:val="Normal"/>
        <w:spacing w:lineRule="auto" w:line="360"/>
        <w:jc w:val="both"/>
        <w:rPr/>
      </w:pPr>
      <w:r>
        <w:rPr>
          <w:rFonts w:eastAsia="Book Antiqua" w:cs="Book Antiqua" w:ascii="Book Antiqua" w:hAnsi="Book Antiqua"/>
        </w:rPr>
        <w:t xml:space="preserve">          </w:t>
      </w:r>
      <w:r>
        <w:rPr>
          <w:rFonts w:cs="Arial" w:ascii="Book Antiqua" w:hAnsi="Book Antiqua"/>
        </w:rPr>
        <w:t xml:space="preserve">La domanda è d’obbligo: a questo punto, che si fa? </w:t>
      </w:r>
    </w:p>
    <w:p>
      <w:pPr>
        <w:pStyle w:val="Normal"/>
        <w:spacing w:lineRule="auto" w:line="36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Non so cosa deciderà il comitato, ma il minimo che si possa prevedere è che i suoi componenti considereranno confermata la loro sfiducia nella capacità riformatrice anche di questo Consiglio regionale. E, probabilmente, individueranno i non facili strumenti alternativi di autodeterminazione che si dimostreranno possibili e indispensabili. Ma: si avrà ‘s’animu’ (il coraggio), la capacità organizzativa e la determinazione, di agire come bisogna? </w:t>
      </w:r>
    </w:p>
    <w:p>
      <w:pPr>
        <w:pStyle w:val="Normal"/>
        <w:spacing w:lineRule="auto" w:line="360"/>
        <w:jc w:val="both"/>
        <w:rPr/>
      </w:pPr>
      <w:r>
        <w:rPr>
          <w:rFonts w:eastAsia="Book Antiqua" w:cs="Book Antiqua" w:ascii="Book Antiqua" w:hAnsi="Book Antiqua"/>
        </w:rPr>
        <w:t xml:space="preserve">          </w:t>
      </w:r>
      <w:r>
        <w:rPr>
          <w:rFonts w:cs="Arial" w:ascii="Book Antiqua" w:hAnsi="Book Antiqua"/>
        </w:rPr>
        <w:t xml:space="preserve">L’alternativa sarebbe l’attesa delle decisioni di altri, la rinuncia a qualsiasi approccio anche minimamente autonomistico, la resa a quando Roma e l’Italia decideranno per sé, e quindi, per noi. </w:t>
      </w:r>
    </w:p>
    <w:p>
      <w:pPr>
        <w:pStyle w:val="Normal"/>
        <w:spacing w:lineRule="auto" w:line="36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La situazione ha dell’incredibile, se si prendono in considerazione le esperienze di questi ultimi ormai più di sessant’anni, le riflessioni dei protagonisti, gli studi degli storici e i convegni delle organizzazioni politiche. Perché questa nostra impotenza? </w:t>
      </w:r>
    </w:p>
    <w:p>
      <w:pPr>
        <w:pStyle w:val="Normal"/>
        <w:spacing w:lineRule="auto" w:line="360"/>
        <w:jc w:val="both"/>
        <w:rPr>
          <w:rFonts w:ascii="Book Antiqua" w:hAnsi="Book Antiqua" w:cs="Arial"/>
        </w:rPr>
      </w:pPr>
      <w:r>
        <w:rPr>
          <w:rFonts w:eastAsia="Book Antiqua" w:cs="Book Antiqua" w:ascii="Book Antiqua" w:hAnsi="Book Antiqua"/>
        </w:rPr>
        <w:t xml:space="preserve">          </w:t>
      </w:r>
      <w:r>
        <w:rPr>
          <w:rFonts w:cs="Arial" w:ascii="Book Antiqua" w:hAnsi="Book Antiqua"/>
        </w:rPr>
        <w:t>Dato che anche queste pagine vengono scritte per un convegno - e in conseguenza del fatto che il punto di partenza di esse è l’inizio della pratica autonomista permessa dallo Statuto del 26 febbraio 1948 - sono andato a cercare quanto dei problemi dell’oggi fossero già insiti nella condizioni di allora. Me ne scuso, ma in fondo non faccio che riprendere un capitolo di un mio saggio (“Sardisti… vol. II, Il primo grande dibattito sull’autonomia nella ‘Nuova Sardegna’, pag. 111 121). Ovviamente le condizioni erano differenti, ma alcune costanti vanno sottolineate: gli organismi dello Stato boicottavano le nascenti istituzioni regionali; le divisioni nella classe dirigente sarda erano profonde; la DC governava da un anno e mezzo con i sardisti; PCI e Lussu erano all’opposizione; bisognava assumere decisioni sull’economia: i sardisti sostenevano che la Fondazione Rockfeller dovesse collaborare alla progettazione e alla realizzazione del piano di rinascita, per la quale aveva previsto pure dei  propri finanziamenti, la DC era preoccupata che la Sardegna si distinguesse dalla politica del Mezzogiorno, il PCI temeva che la Sardegna entrasse nell’orbita americana, potesse servire quale base per i propri interventi ‘imperialistici’ e, soprattutto, antisovietici, magari incentivando una qualche forma di indipendentismo/separatismo. Siamo tra la fine dell’inverno 1950 e la primavera del 1951. Sessant’anni orsono, poi non così lontani, se avrete la pazienza di leggere. Le sottolineature e il grassetto sono interventi miei dell’oggi, richiami e citazioni.</w:t>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b/>
          <w:b/>
        </w:rPr>
      </w:pPr>
      <w:r>
        <w:rPr>
          <w:rFonts w:cs="Arial" w:ascii="Book Antiqua" w:hAnsi="Book Antiqua"/>
          <w:b/>
        </w:rPr>
        <w:t xml:space="preserve">2.   IL SERPENTE SI MORDE LA CODA. </w:t>
      </w:r>
    </w:p>
    <w:p>
      <w:pPr>
        <w:pStyle w:val="Stile"/>
        <w:spacing w:before="52" w:after="0"/>
        <w:ind w:left="153" w:right="19" w:firstLine="278"/>
        <w:jc w:val="both"/>
        <w:rPr/>
      </w:pPr>
      <w:r>
        <w:rPr>
          <w:rFonts w:cs="Arial" w:ascii="Book Antiqua" w:hAnsi="Book Antiqua"/>
          <w:sz w:val="22"/>
          <w:szCs w:val="22"/>
        </w:rPr>
        <w:t>“</w:t>
      </w:r>
      <w:r>
        <w:rPr>
          <w:w w:val="106"/>
          <w:sz w:val="22"/>
          <w:szCs w:val="22"/>
        </w:rPr>
        <w:t xml:space="preserve">L'interesse suscitato dai temi del X congresso sardista del marzo '51 continua per tutta la primavera attraverso un dibattito che, iniziato quasi per caso a commento dell'assemblea di Oristano, proseguirà durante l'estate per concludersi quando i venti della crisi interna alla DC si abbatteranno sulla prima Giunta Crespellani. </w:t>
      </w:r>
    </w:p>
    <w:p>
      <w:pPr>
        <w:pStyle w:val="Stile"/>
        <w:spacing w:before="52" w:after="0"/>
        <w:ind w:left="153" w:right="19" w:firstLine="278"/>
        <w:jc w:val="both"/>
        <w:rPr>
          <w:w w:val="106"/>
          <w:sz w:val="22"/>
          <w:szCs w:val="22"/>
        </w:rPr>
      </w:pPr>
      <w:r>
        <w:rPr>
          <w:w w:val="106"/>
          <w:sz w:val="22"/>
          <w:szCs w:val="22"/>
        </w:rPr>
        <w:t>Il luogo del confronto, che comprende ben quaranta interventi, è il giornale sassarese "La Nuova Sardegna", ma la sua risonanza è veri</w:t>
        <w:softHyphen/>
        <w:t>ficabile anche negli otto numeri de "Il Solco" che seguono ai due nu</w:t>
        <w:softHyphen/>
        <w:t xml:space="preserve">meri unici contenenti il resoconto congressuale. </w:t>
      </w:r>
    </w:p>
    <w:p>
      <w:pPr>
        <w:pStyle w:val="Stile"/>
        <w:spacing w:before="52" w:after="0"/>
        <w:ind w:left="153" w:right="19" w:firstLine="278"/>
        <w:jc w:val="both"/>
        <w:rPr>
          <w:w w:val="106"/>
          <w:sz w:val="22"/>
          <w:szCs w:val="22"/>
        </w:rPr>
      </w:pPr>
      <w:r>
        <w:rPr>
          <w:w w:val="106"/>
          <w:sz w:val="22"/>
          <w:szCs w:val="22"/>
        </w:rPr>
        <w:t>…</w:t>
      </w:r>
      <w:r>
        <w:rPr>
          <w:w w:val="106"/>
          <w:sz w:val="22"/>
          <w:szCs w:val="22"/>
        </w:rPr>
        <w:t>.</w:t>
      </w:r>
    </w:p>
    <w:p>
      <w:pPr>
        <w:pStyle w:val="Stile"/>
        <w:spacing w:before="28" w:after="0"/>
        <w:ind w:left="43" w:right="57" w:hanging="0"/>
        <w:rPr>
          <w:w w:val="106"/>
          <w:sz w:val="22"/>
          <w:szCs w:val="22"/>
        </w:rPr>
      </w:pPr>
      <w:r>
        <w:rPr>
          <w:w w:val="106"/>
          <w:sz w:val="22"/>
          <w:szCs w:val="22"/>
        </w:rPr>
        <w:t xml:space="preserve"> </w:t>
      </w:r>
    </w:p>
    <w:p>
      <w:pPr>
        <w:pStyle w:val="Stile"/>
        <w:spacing w:before="9" w:after="0"/>
        <w:ind w:right="153" w:firstLine="292"/>
        <w:jc w:val="both"/>
        <w:rPr>
          <w:w w:val="107"/>
          <w:sz w:val="22"/>
          <w:szCs w:val="22"/>
        </w:rPr>
      </w:pPr>
      <w:r>
        <w:rPr>
          <w:w w:val="106"/>
          <w:sz w:val="22"/>
          <w:szCs w:val="22"/>
        </w:rPr>
        <w:t>Il gradimento da parte di una certa opinione pubblica - quella lai</w:t>
        <w:softHyphen/>
        <w:t>ca, esterna ai social-comunisti e ai democristiani e meno vicini alla destra monarchica - nei confronti dell'esito congressuale viene subi</w:t>
        <w:softHyphen/>
        <w:t>to colto nell'editoriale del direttore de "La Nuova Sardegna" che prosegue nel consenso alla linea sostenuta da Piero Soggiu, segretario del PSd’A., nono</w:t>
        <w:softHyphen/>
        <w:t>stante che, dalle colonne del suo giornale, avesse tuonato l'opposi</w:t>
        <w:softHyphen/>
        <w:t xml:space="preserve">zione alla linea della maggioranza del partito. </w:t>
      </w:r>
    </w:p>
    <w:p>
      <w:pPr>
        <w:pStyle w:val="Stile"/>
        <w:spacing w:before="24" w:after="0"/>
        <w:ind w:left="33" w:right="33" w:firstLine="321"/>
        <w:jc w:val="both"/>
        <w:rPr>
          <w:w w:val="107"/>
          <w:sz w:val="22"/>
          <w:szCs w:val="22"/>
        </w:rPr>
      </w:pPr>
      <w:r>
        <w:rPr>
          <w:w w:val="107"/>
          <w:sz w:val="22"/>
          <w:szCs w:val="22"/>
        </w:rPr>
        <w:t>……</w:t>
      </w:r>
    </w:p>
    <w:p>
      <w:pPr>
        <w:pStyle w:val="Stile"/>
        <w:spacing w:before="24" w:after="0"/>
        <w:ind w:left="33" w:right="33" w:firstLine="321"/>
        <w:jc w:val="both"/>
        <w:rPr/>
      </w:pPr>
      <w:r>
        <w:rPr>
          <w:w w:val="107"/>
          <w:sz w:val="22"/>
          <w:szCs w:val="22"/>
        </w:rPr>
        <w:t>Con lo stesso tono positivo sul "risveglio della coscienza sardi</w:t>
        <w:softHyphen/>
        <w:t>sta", l' 11 aprile esce un articolo di fondo de "La Nuova Sardegna". Esso contrappone la DC “che con la libidine dei portafogli e delle poltrone imbratta una visione politica che potrebbe non essere di</w:t>
        <w:softHyphen/>
        <w:t>sprezzabile nei suoi postulati teorici") al PSd'A ("con i suoi uomini, con tutti i suoi uomini, può vantare questa ricchezza, che permette ad ogni responsabile di non arrossire né di chinare la testa dinanzi a chicchessia") e osserva come, insieme all "'attivissimo fermento" uscito dal congresso, i sardisti dovrebbero contare sulla massa dei Sardi, "compatta al di là del colore politico", e capace "di scendere in piazza al momento opportuno", come sono stati capaci di fare i si</w:t>
        <w:softHyphen/>
        <w:t xml:space="preserve">ciliani nel '45, "per gridare la parola di vita e di risurrezione" della Sardegna e "risolvere i suoi problemi secolari". Il pezzo è firmato da </w:t>
      </w:r>
      <w:r>
        <w:rPr>
          <w:i/>
          <w:w w:val="107"/>
          <w:sz w:val="22"/>
          <w:szCs w:val="22"/>
        </w:rPr>
        <w:t>Aldo Chirico</w:t>
      </w:r>
      <w:r>
        <w:rPr>
          <w:w w:val="107"/>
          <w:sz w:val="22"/>
          <w:szCs w:val="22"/>
        </w:rPr>
        <w:t>, medico a La Maddalena e sardista militante,</w:t>
      </w:r>
      <w:r>
        <w:rPr>
          <w:w w:val="85"/>
          <w:sz w:val="22"/>
          <w:szCs w:val="22"/>
        </w:rPr>
        <w:t xml:space="preserve"> </w:t>
      </w:r>
      <w:r>
        <w:rPr>
          <w:w w:val="107"/>
          <w:sz w:val="22"/>
          <w:szCs w:val="22"/>
        </w:rPr>
        <w:t xml:space="preserve">che invita, quindi, già dal titolo, a "puntare i piedi". A seguito dell'insperato successo della provocazione, toccherà a lui rilanciare più volte un dibattito che, lungo il percorso, si nutrirà delle appassionate tematiche del momento. </w:t>
      </w:r>
    </w:p>
    <w:p>
      <w:pPr>
        <w:pStyle w:val="Stile"/>
        <w:spacing w:before="86" w:after="0"/>
        <w:ind w:left="24" w:right="62" w:firstLine="288"/>
        <w:jc w:val="both"/>
        <w:rPr/>
      </w:pPr>
      <w:r>
        <w:rPr>
          <w:w w:val="107"/>
          <w:sz w:val="22"/>
          <w:szCs w:val="22"/>
        </w:rPr>
        <w:t>A inserirsi nel discorso è, la settimana successiva, Camillo Bellie</w:t>
        <w:softHyphen/>
        <w:t>ni, che aveva finalmente incontrato di persona ad Oristano il "gior</w:t>
        <w:softHyphen/>
        <w:t>nalista" maddalenino”, di cui aveva apprezzato la preparazione pro</w:t>
        <w:softHyphen/>
        <w:t>fessionale e la passione per la causa sardista. Partendo da tale consi</w:t>
        <w:softHyphen/>
        <w:t>derazione, il fondatore del PSd' A muove una implicita critica al "ri</w:t>
        <w:softHyphen/>
        <w:t xml:space="preserve">bellionismo" del suo interlocutore, che aveva anche lamentato che i </w:t>
      </w:r>
      <w:r>
        <w:rPr>
          <w:b/>
          <w:w w:val="107"/>
          <w:sz w:val="22"/>
          <w:szCs w:val="22"/>
        </w:rPr>
        <w:t>"Sardi son troppo ... buoni"</w:t>
      </w:r>
      <w:r>
        <w:rPr>
          <w:w w:val="107"/>
          <w:sz w:val="22"/>
          <w:szCs w:val="22"/>
        </w:rPr>
        <w:t xml:space="preserve">: </w:t>
      </w:r>
    </w:p>
    <w:p>
      <w:pPr>
        <w:pStyle w:val="Normal"/>
        <w:spacing w:lineRule="auto" w:line="360"/>
        <w:jc w:val="both"/>
        <w:rPr>
          <w:rFonts w:ascii="Book Antiqua" w:hAnsi="Book Antiqua" w:cs="Book Antiqua"/>
          <w:w w:val="107"/>
          <w:sz w:val="22"/>
          <w:szCs w:val="22"/>
        </w:rPr>
      </w:pPr>
      <w:r>
        <w:rPr>
          <w:rFonts w:cs="Book Antiqua" w:ascii="Book Antiqua" w:hAnsi="Book Antiqua"/>
          <w:w w:val="107"/>
          <w:sz w:val="22"/>
          <w:szCs w:val="22"/>
        </w:rPr>
      </w:r>
    </w:p>
    <w:p>
      <w:pPr>
        <w:pStyle w:val="Normal"/>
        <w:spacing w:lineRule="auto" w:line="360"/>
        <w:jc w:val="both"/>
        <w:rPr>
          <w:rFonts w:ascii="Book Antiqua" w:hAnsi="Book Antiqua" w:cs="Book Antiqua"/>
        </w:rPr>
      </w:pPr>
      <w:r>
        <w:rPr>
          <w:rFonts w:cs="Book Antiqua" w:ascii="Book Antiqua" w:hAnsi="Book Antiqua"/>
        </w:rPr>
        <w:t>Camillo Bellieni</w:t>
      </w:r>
    </w:p>
    <w:p>
      <w:pPr>
        <w:pStyle w:val="Stile"/>
        <w:spacing w:lineRule="exact" w:line="230"/>
        <w:ind w:left="1418" w:hanging="0"/>
        <w:jc w:val="both"/>
        <w:rPr/>
      </w:pPr>
      <w:r>
        <w:rPr>
          <w:w w:val="107"/>
          <w:sz w:val="22"/>
          <w:szCs w:val="22"/>
        </w:rPr>
        <w:t xml:space="preserve">… </w:t>
      </w:r>
      <w:r>
        <w:rPr>
          <w:w w:val="107"/>
          <w:sz w:val="22"/>
          <w:szCs w:val="22"/>
        </w:rPr>
        <w:t xml:space="preserve">il popolo sardo è un popolo silenzioso, non disposto ad agire violentemente, come il grande, generoso, altamente umano po polo siciliano. Non è possibile forzare il proprio carattere ... </w:t>
      </w:r>
    </w:p>
    <w:p>
      <w:pPr>
        <w:pStyle w:val="Stile"/>
        <w:spacing w:lineRule="exact" w:line="206" w:before="14" w:after="0"/>
        <w:ind w:left="1418" w:right="4" w:firstLine="268"/>
        <w:jc w:val="both"/>
        <w:rPr/>
      </w:pPr>
      <w:r>
        <w:rPr>
          <w:w w:val="107"/>
          <w:sz w:val="22"/>
          <w:szCs w:val="22"/>
        </w:rPr>
        <w:t xml:space="preserve">Potrà sembrare, siffatto atteggiamento spirituale, debolezza, inettitudine, abulia, impossibilità di agire, ma non è così. </w:t>
      </w:r>
      <w:r>
        <w:rPr>
          <w:rFonts w:cs="Arial" w:ascii="Arial" w:hAnsi="Arial"/>
          <w:w w:val="107"/>
          <w:sz w:val="22"/>
          <w:szCs w:val="22"/>
        </w:rPr>
        <w:t xml:space="preserve">È </w:t>
      </w:r>
      <w:r>
        <w:rPr>
          <w:w w:val="107"/>
          <w:sz w:val="22"/>
          <w:szCs w:val="22"/>
        </w:rPr>
        <w:t>in</w:t>
        <w:softHyphen/>
        <w:t>terno equilibrio, che rende misurato il popolo sardo, sia nella parola, che nel gesto; è serenità dinanzi ai terribili problemi che volta per volta condizioni particolari d'esistenza hanno presen</w:t>
        <w:softHyphen/>
        <w:t xml:space="preserve">tato alla sua capacità di decisione e che ha spesso risolto, in millenaria solitudine </w:t>
      </w:r>
      <w:r>
        <w:rPr>
          <w:w w:val="88"/>
          <w:sz w:val="22"/>
          <w:szCs w:val="22"/>
        </w:rPr>
        <w:t xml:space="preserve">127. </w:t>
      </w:r>
    </w:p>
    <w:p>
      <w:pPr>
        <w:pStyle w:val="Stile"/>
        <w:spacing w:lineRule="exact" w:line="206" w:before="14" w:after="0"/>
        <w:ind w:right="4" w:firstLine="268"/>
        <w:jc w:val="both"/>
        <w:rPr>
          <w:w w:val="107"/>
          <w:sz w:val="19"/>
          <w:szCs w:val="19"/>
        </w:rPr>
      </w:pPr>
      <w:r>
        <w:rPr>
          <w:w w:val="107"/>
          <w:sz w:val="19"/>
          <w:szCs w:val="19"/>
        </w:rPr>
      </w:r>
    </w:p>
    <w:p>
      <w:pPr>
        <w:pStyle w:val="Stile"/>
        <w:spacing w:lineRule="exact" w:line="206" w:before="14" w:after="0"/>
        <w:ind w:right="4" w:firstLine="268"/>
        <w:jc w:val="both"/>
        <w:rPr>
          <w:w w:val="107"/>
          <w:sz w:val="19"/>
          <w:szCs w:val="19"/>
        </w:rPr>
      </w:pPr>
      <w:r>
        <w:rPr>
          <w:w w:val="107"/>
          <w:sz w:val="19"/>
          <w:szCs w:val="19"/>
        </w:rPr>
      </w:r>
    </w:p>
    <w:p>
      <w:pPr>
        <w:pStyle w:val="Stile"/>
        <w:spacing w:before="19" w:after="0"/>
        <w:ind w:left="115" w:right="4" w:firstLine="288"/>
        <w:jc w:val="both"/>
        <w:rPr/>
      </w:pPr>
      <w:r>
        <w:rPr>
          <w:w w:val="107"/>
          <w:sz w:val="22"/>
          <w:szCs w:val="22"/>
        </w:rPr>
        <w:t xml:space="preserve">Sembrerebbero qui risonare quei motivi "storici" e "ambientali" che avevano già portato Bellieni a ipotizzare il popolo sardo come "nazione abortiva", se non emergesse soprattutto la preoccupazione di non turbare la delicata azione amministrativa dei dirigenti sardisti: "calma, tranquillità ... visione precisa dei problemi ... senza imprevisti e colpi di testa, assolutamente da scongiurare". Questo emergerebbe dall’ “imponente e silenzioso corteo di Oristano". </w:t>
      </w:r>
    </w:p>
    <w:p>
      <w:pPr>
        <w:pStyle w:val="Stile"/>
        <w:spacing w:before="62" w:after="0"/>
        <w:ind w:left="96" w:right="28" w:firstLine="158"/>
        <w:jc w:val="both"/>
        <w:rPr/>
      </w:pPr>
      <w:r>
        <w:rPr>
          <w:w w:val="107"/>
          <w:sz w:val="22"/>
          <w:szCs w:val="22"/>
        </w:rPr>
        <w:t xml:space="preserve">  </w:t>
      </w:r>
      <w:r>
        <w:rPr>
          <w:w w:val="107"/>
          <w:sz w:val="22"/>
          <w:szCs w:val="22"/>
        </w:rPr>
        <w:t>Il confronto si sarebbe certo fermato su tale diversità di pareri se nell 'ultima parte di quel mese di aprile non fosse scoppiata come una bomba la "questione Rockefeller" (</w:t>
      </w:r>
      <w:r>
        <w:rPr>
          <w:w w:val="81"/>
          <w:sz w:val="22"/>
          <w:szCs w:val="22"/>
        </w:rPr>
        <w:t xml:space="preserve">128) </w:t>
      </w:r>
      <w:r>
        <w:rPr>
          <w:w w:val="107"/>
          <w:sz w:val="22"/>
          <w:szCs w:val="22"/>
        </w:rPr>
        <w:t>da cui riprende, stavolta in fun</w:t>
        <w:softHyphen/>
        <w:t xml:space="preserve">zione antisardista, l'intervento del giovane dirigente comunista </w:t>
      </w:r>
      <w:r>
        <w:rPr>
          <w:i/>
          <w:w w:val="107"/>
          <w:sz w:val="22"/>
          <w:szCs w:val="22"/>
        </w:rPr>
        <w:t>Ar</w:t>
        <w:softHyphen/>
        <w:t>mando Congiu</w:t>
      </w:r>
      <w:r>
        <w:rPr>
          <w:w w:val="107"/>
          <w:sz w:val="22"/>
          <w:szCs w:val="22"/>
        </w:rPr>
        <w:t xml:space="preserve">. </w:t>
      </w:r>
    </w:p>
    <w:p>
      <w:pPr>
        <w:pStyle w:val="Stile"/>
        <w:spacing w:before="86" w:after="0"/>
        <w:ind w:left="24" w:right="62" w:firstLine="288"/>
        <w:jc w:val="both"/>
        <w:rPr/>
      </w:pPr>
      <w:r>
        <w:rPr>
          <w:w w:val="107"/>
          <w:sz w:val="22"/>
          <w:szCs w:val="22"/>
        </w:rPr>
        <w:t xml:space="preserve">La questione Rockefeller rimbalza in Sardegna a seguito della pubblicazione sul "The New York Times" di una corrispondenza da Roma del giornalista </w:t>
      </w:r>
      <w:r>
        <w:rPr>
          <w:i/>
          <w:w w:val="107"/>
          <w:sz w:val="22"/>
          <w:szCs w:val="22"/>
        </w:rPr>
        <w:t>Camillo M. Cianfarra</w:t>
      </w:r>
      <w:r>
        <w:rPr>
          <w:w w:val="107"/>
          <w:sz w:val="22"/>
          <w:szCs w:val="22"/>
        </w:rPr>
        <w:t xml:space="preserve"> circa l'intenzione della Rockefeller Fondation di disinteressarsi del piano di rinascita della Sardegna. L'istituzione americana si era procurata non poche bene</w:t>
        <w:softHyphen/>
        <w:t>merenze tra le popolazioni per essere stata promotrice, attraverso l'ERLAAS, del debellamento del millenario flagello della malaria. A conclusione di quella campagna, il 21 settembre 1950, era stato con</w:t>
        <w:softHyphen/>
        <w:t xml:space="preserve">cordato fra Stato, Regione, Eca che la F. Rockefeller sarebbe stata organicamente inserita, con i suoi tecnici e le sue attrezzature, nello studio del Piano per la Rinascita della Sardegna, e si assicuravano, sul "Fondo lire" e sul "Fondo ECA", i mezzi finanziari per lo studio stesso </w:t>
      </w:r>
      <w:r>
        <w:rPr>
          <w:w w:val="90"/>
          <w:sz w:val="22"/>
          <w:szCs w:val="22"/>
        </w:rPr>
        <w:t xml:space="preserve">129. </w:t>
      </w:r>
    </w:p>
    <w:p>
      <w:pPr>
        <w:pStyle w:val="Stile"/>
        <w:spacing w:before="163" w:after="0"/>
        <w:ind w:left="33" w:right="100" w:firstLine="268"/>
        <w:rPr>
          <w:w w:val="107"/>
          <w:sz w:val="22"/>
          <w:szCs w:val="22"/>
        </w:rPr>
      </w:pPr>
      <w:r>
        <w:rPr>
          <w:w w:val="107"/>
          <w:sz w:val="22"/>
          <w:szCs w:val="22"/>
        </w:rPr>
        <w:t>Si dava per certo che la Fondazione avrebbe offerto 250.000 dol</w:t>
        <w:softHyphen/>
        <w:t xml:space="preserve">lari per le ricerche idriche. </w:t>
      </w:r>
    </w:p>
    <w:p>
      <w:pPr>
        <w:pStyle w:val="Stile"/>
        <w:spacing w:lineRule="exact" w:line="235" w:before="19" w:after="0"/>
        <w:ind w:left="115" w:right="4" w:firstLine="288"/>
        <w:jc w:val="both"/>
        <w:rPr/>
      </w:pPr>
      <w:r>
        <w:rPr>
          <w:w w:val="107"/>
          <w:sz w:val="22"/>
          <w:szCs w:val="22"/>
        </w:rPr>
        <w:t>Successivamente il Governo, in particolare il ministro Campilli, non avrebbe preso in considerazione né il piano della Rockefeller, né la sua offerta di attrezzature, di tecnici e dei 250.000 dollari. Il Go</w:t>
        <w:softHyphen/>
        <w:t>verno, infatti, avrebbe preteso di comprendere il piano di rinascita sardo in un più vasto piano di rinascita del Mezzogiorno, per il timo</w:t>
        <w:softHyphen/>
        <w:t xml:space="preserve">re che un simile trattamento privilegiato per la Sardegna avrebbe </w:t>
      </w:r>
      <w:r>
        <w:rPr>
          <w:w w:val="105"/>
          <w:sz w:val="22"/>
          <w:szCs w:val="22"/>
        </w:rPr>
        <w:t xml:space="preserve">provocato il risentimento di altre regioni del Sud, in particolare della Calabria e della Puglia </w:t>
      </w:r>
      <w:r>
        <w:rPr>
          <w:w w:val="90"/>
          <w:sz w:val="22"/>
          <w:szCs w:val="22"/>
        </w:rPr>
        <w:t xml:space="preserve">130. </w:t>
      </w:r>
    </w:p>
    <w:p>
      <w:pPr>
        <w:pStyle w:val="Stile"/>
        <w:spacing w:before="9" w:after="0"/>
        <w:ind w:left="67" w:right="19" w:firstLine="249"/>
        <w:jc w:val="both"/>
        <w:rPr>
          <w:w w:val="105"/>
          <w:sz w:val="22"/>
          <w:szCs w:val="22"/>
        </w:rPr>
      </w:pPr>
      <w:r>
        <w:rPr>
          <w:w w:val="105"/>
          <w:sz w:val="22"/>
          <w:szCs w:val="22"/>
        </w:rPr>
        <w:t>Ma la corrispondenza del New York Times aggiungeva alcuni "si dice": che da parte della Fondazione non fosse stata ancora assunta una decisione definitiva; che il sovrintendente americano dell 'ER</w:t>
        <w:softHyphen/>
        <w:t>LAAS, dottor John A. Logan, avesse già annunciato che, subito do</w:t>
        <w:softHyphen/>
        <w:t xml:space="preserve">po la lotta antimalarica, la Rockefeller avrebbe offerto la somma di 300 miliardi di lire per un completo piano di trasformazione della Sardegna e, a tale scopo, egli stesso avesse inutilmente sollecitato il Governo di Roma ad accordarsi con la Fondazione; che, però, la questione era ancora aperta. </w:t>
      </w:r>
    </w:p>
    <w:p>
      <w:pPr>
        <w:pStyle w:val="Stile"/>
        <w:spacing w:before="9" w:after="0"/>
        <w:ind w:left="67" w:right="19" w:firstLine="249"/>
        <w:jc w:val="both"/>
        <w:rPr/>
      </w:pPr>
      <w:r>
        <w:rPr>
          <w:w w:val="105"/>
          <w:sz w:val="22"/>
          <w:szCs w:val="22"/>
        </w:rPr>
        <w:t>I sardisti erano al governo della Regione e di questa trattativa era</w:t>
        <w:softHyphen/>
        <w:t xml:space="preserve">no i protagonisti: perciò, nel riprendere la polemica giornalistica, </w:t>
      </w:r>
      <w:r>
        <w:rPr>
          <w:i/>
          <w:w w:val="105"/>
          <w:sz w:val="22"/>
          <w:szCs w:val="22"/>
        </w:rPr>
        <w:t>Ar</w:t>
        <w:softHyphen/>
        <w:t>mando Congiu</w:t>
      </w:r>
      <w:r>
        <w:rPr>
          <w:w w:val="105"/>
          <w:sz w:val="22"/>
          <w:szCs w:val="22"/>
        </w:rPr>
        <w:t xml:space="preserve"> poneva in termini diretti il problema dei </w:t>
      </w:r>
      <w:r>
        <w:rPr>
          <w:b/>
          <w:w w:val="105"/>
          <w:sz w:val="22"/>
          <w:szCs w:val="22"/>
        </w:rPr>
        <w:t>"sardisti e l'autonomia</w:t>
      </w:r>
      <w:r>
        <w:rPr>
          <w:w w:val="105"/>
          <w:sz w:val="22"/>
          <w:szCs w:val="22"/>
        </w:rPr>
        <w:t xml:space="preserve">" </w:t>
      </w:r>
      <w:r>
        <w:rPr>
          <w:w w:val="90"/>
          <w:sz w:val="22"/>
          <w:szCs w:val="22"/>
        </w:rPr>
        <w:t xml:space="preserve">131. </w:t>
      </w:r>
    </w:p>
    <w:p>
      <w:pPr>
        <w:pStyle w:val="Stile"/>
        <w:spacing w:before="9" w:after="0"/>
        <w:ind w:left="67" w:right="19" w:firstLine="249"/>
        <w:jc w:val="both"/>
        <w:rPr>
          <w:w w:val="105"/>
          <w:sz w:val="22"/>
          <w:szCs w:val="22"/>
        </w:rPr>
      </w:pPr>
      <w:r>
        <w:rPr>
          <w:w w:val="105"/>
          <w:sz w:val="22"/>
          <w:szCs w:val="22"/>
        </w:rPr>
        <w:t>Il problema, afferma il dirigente comunista, è "dare piena attua</w:t>
        <w:softHyphen/>
        <w:t>zione allo Statuto speciale" e "realizzare l'autonomia"; se per questo compito i sardisti non si sentono adeguati, così come stanno dimo</w:t>
        <w:softHyphen/>
        <w:t>strando nell'alleanza con la DC, altre forze "punteranno i piedi", co</w:t>
        <w:softHyphen/>
        <w:t>me già li stanno puntando, attraverso le lotte dei minatori e dei con</w:t>
        <w:softHyphen/>
        <w:t xml:space="preserve">tadini, gestite dai partiti di sinistra. </w:t>
      </w:r>
    </w:p>
    <w:p>
      <w:pPr>
        <w:pStyle w:val="Stile"/>
        <w:spacing w:before="9" w:after="0"/>
        <w:ind w:left="67" w:right="19" w:firstLine="249"/>
        <w:jc w:val="both"/>
        <w:rPr>
          <w:w w:val="105"/>
          <w:sz w:val="22"/>
          <w:szCs w:val="22"/>
        </w:rPr>
      </w:pPr>
      <w:r>
        <w:rPr>
          <w:w w:val="105"/>
          <w:sz w:val="22"/>
          <w:szCs w:val="22"/>
        </w:rPr>
        <w:t>Infatti il recente congresso del Partito Sardo d'Azione non è stato altro, per il giovane dirigente comunista, che "il testamento di un de</w:t>
        <w:softHyphen/>
        <w:t xml:space="preserve">funto, da affidarsi a nuovi, più tenaci ed agguerriti eredi". Tant'è che, invece di puntare sull'unità e sulla volontà del popolo sardo (e "sugli industriali sardi della navigazione e dell'alimentazione che combattono perché si dia vita anche in Sardegna ad una borghesia prospera e audace ... "), si dà invece credito e fiducia ai colonialisti americani" . </w:t>
      </w:r>
    </w:p>
    <w:p>
      <w:pPr>
        <w:pStyle w:val="Stile"/>
        <w:ind w:left="91" w:right="33" w:firstLine="254"/>
        <w:rPr>
          <w:w w:val="105"/>
          <w:sz w:val="22"/>
          <w:szCs w:val="22"/>
        </w:rPr>
      </w:pPr>
      <w:r>
        <w:rPr>
          <w:w w:val="105"/>
          <w:sz w:val="22"/>
          <w:szCs w:val="22"/>
        </w:rPr>
        <w:t>Gli interrogativi miravano al cuore della teoria e della pratica po</w:t>
        <w:softHyphen/>
        <w:t xml:space="preserve">litica sardista. </w:t>
      </w:r>
    </w:p>
    <w:p>
      <w:pPr>
        <w:pStyle w:val="Stile"/>
        <w:spacing w:before="9" w:after="0"/>
        <w:ind w:left="67" w:right="19" w:firstLine="249"/>
        <w:jc w:val="both"/>
        <w:rPr/>
      </w:pPr>
      <w:r>
        <w:rPr>
          <w:w w:val="105"/>
          <w:sz w:val="22"/>
          <w:szCs w:val="22"/>
        </w:rPr>
        <w:t>Il 6 maggio è riunito a Macomer 132 l'esecutivo del PSd' A, che di</w:t>
        <w:softHyphen/>
        <w:t>scute i problemi organizzativi (il funzionamento dei delegati di zona; l'incremento e l'assistenza alle cooperative; la propaganda del parti</w:t>
        <w:softHyphen/>
        <w:t>to e "Il Solco"); esso prende subito posizione anche sull'attacco pro</w:t>
        <w:softHyphen/>
        <w:t xml:space="preserve">veniente dalle sinistre nei vari congressi della rinascita, dove si fa "abuso sistematico dei simboli e motti tradizionali" </w:t>
      </w:r>
      <w:r>
        <w:rPr>
          <w:w w:val="78"/>
          <w:sz w:val="22"/>
          <w:szCs w:val="22"/>
        </w:rPr>
        <w:t xml:space="preserve">133 </w:t>
      </w:r>
      <w:r>
        <w:rPr>
          <w:w w:val="105"/>
          <w:sz w:val="22"/>
          <w:szCs w:val="22"/>
        </w:rPr>
        <w:t>del partito, e sull'impegno di costituire, a Roma come a Cagliari, il comitato a cui, secondo lo statuto, compete la responsabilità di iniziativa e la con</w:t>
        <w:softHyphen/>
        <w:t>creta direzione degli obiettivi dell'art. 13. Il documento sardista rico</w:t>
        <w:softHyphen/>
        <w:t>nosce il merito storico della F. Rockefeller e si dice disponibile a valorizzare "la collaborazione organica delle più vaste esperienze tec</w:t>
        <w:softHyphen/>
        <w:t>niche ed umane e a motivo del solidale contributo tecnico e finanzia</w:t>
        <w:softHyphen/>
        <w:t xml:space="preserve">rio, nazionale ed internazionale, di cui la Rockefeller costituisce l'esempio più probante e confortante". </w:t>
      </w:r>
    </w:p>
    <w:p>
      <w:pPr>
        <w:pStyle w:val="Stile"/>
        <w:ind w:left="19" w:right="105" w:firstLine="254"/>
        <w:jc w:val="both"/>
        <w:rPr>
          <w:w w:val="105"/>
          <w:sz w:val="22"/>
          <w:szCs w:val="22"/>
        </w:rPr>
      </w:pPr>
      <w:r>
        <w:rPr>
          <w:w w:val="105"/>
          <w:sz w:val="22"/>
          <w:szCs w:val="22"/>
        </w:rPr>
        <w:t>Il PSd' A impegna i propri rappresentanti in Giunta e in Parlamen</w:t>
        <w:softHyphen/>
        <w:t>to, perché "operino in funzione del risultato che è nella aspettazione unanime e preoccupata del popolo sardo"; conseguentemente il ca</w:t>
        <w:softHyphen/>
        <w:t>pogruppo consiliare, P. Melis, viene incaricato di rivolgere una inter</w:t>
        <w:softHyphen/>
        <w:t xml:space="preserve">pellanza al Presidente della Giunta. </w:t>
      </w:r>
    </w:p>
    <w:p>
      <w:pPr>
        <w:pStyle w:val="Stile"/>
        <w:spacing w:before="9" w:after="0"/>
        <w:ind w:left="67" w:right="19" w:firstLine="249"/>
        <w:jc w:val="both"/>
        <w:rPr/>
      </w:pPr>
      <w:r>
        <w:rPr>
          <w:w w:val="105"/>
          <w:sz w:val="22"/>
          <w:szCs w:val="22"/>
        </w:rPr>
        <w:t>Oramai, però, le logiche di schieramento andavano prevalendo. Il 12 maggio è la volta del PCI ("la Sardegna non è per l'imperialismo americano che una pedina nei suoi piani di guerra contro l'Unione Sovietica e i paesi di nuova democrazia"). Il 15 maggio è l'esecutivo regionale del PSI presieduto da Emilio Lussu ("l'intromissione ame</w:t>
        <w:softHyphen/>
        <w:t>ricana negli affari regionali è scorretta politicamente e offensiva per la sovranità dello Stato e per il Consiglio regionale", ... "il Piano di rinascita non può che essere elaborato e realizzato dallo Stato e dalla Regione") che prende posizione, mentre "il Solco" riporta nell' oc</w:t>
        <w:softHyphen/>
        <w:t>chiello della prima pagina il ben diverso atteggiamento dei comuni</w:t>
        <w:softHyphen/>
        <w:t>sti all'arrivo della F. Rockefeller nel 1945</w:t>
      </w:r>
      <w:r>
        <w:rPr>
          <w:w w:val="105"/>
          <w:sz w:val="22"/>
          <w:szCs w:val="22"/>
          <w:vertAlign w:val="superscript"/>
        </w:rPr>
        <w:t>134</w:t>
      </w:r>
      <w:r>
        <w:rPr>
          <w:w w:val="105"/>
          <w:sz w:val="22"/>
          <w:szCs w:val="22"/>
        </w:rPr>
        <w:t>: i sardisti insistono nella rivendicazione integrale della individualità ed autonomia del Piano, contro il suo inserimento nei programmi della Cassa per il Mezzo</w:t>
        <w:softHyphen/>
        <w:t>giorno, e nella partecipazione della Fondazione americana allo stu</w:t>
        <w:softHyphen/>
        <w:t>dio e alla attuazione del Piano. È questo il mandato che affidano a Pietro Mastino che li rappresenterà nel comitato che prepara il piano della Rinascita, dove ci sarà anche l'ing. Mario Carta, il prof. Mario Mariani, il dotto Piero Saronio, il dotto Tullio Tarchiani, il prof. Inno</w:t>
        <w:softHyphen/>
        <w:t xml:space="preserve">cenzo Gasparini. </w:t>
      </w:r>
    </w:p>
    <w:p>
      <w:pPr>
        <w:pStyle w:val="Stile"/>
        <w:spacing w:before="9" w:after="0"/>
        <w:ind w:left="67" w:right="19" w:firstLine="249"/>
        <w:jc w:val="both"/>
        <w:rPr/>
      </w:pPr>
      <w:r>
        <w:rPr>
          <w:w w:val="105"/>
          <w:sz w:val="22"/>
          <w:szCs w:val="22"/>
        </w:rPr>
        <w:t xml:space="preserve">La polemica nel giornale sassarese riprende con considerazioni </w:t>
      </w:r>
      <w:r>
        <w:rPr>
          <w:b/>
          <w:w w:val="105"/>
          <w:sz w:val="22"/>
          <w:szCs w:val="22"/>
        </w:rPr>
        <w:t>sull'inadeguatezza culturale e tecnica della razza sarda</w:t>
      </w:r>
      <w:r>
        <w:rPr>
          <w:w w:val="105"/>
          <w:sz w:val="22"/>
          <w:szCs w:val="22"/>
        </w:rPr>
        <w:t xml:space="preserve"> (</w:t>
      </w:r>
      <w:r>
        <w:rPr>
          <w:i/>
          <w:w w:val="105"/>
          <w:sz w:val="22"/>
          <w:szCs w:val="22"/>
        </w:rPr>
        <w:t>prof. Fioren</w:t>
        <w:softHyphen/>
        <w:t>zo Satta</w:t>
      </w:r>
      <w:r>
        <w:rPr>
          <w:w w:val="105"/>
          <w:sz w:val="22"/>
          <w:szCs w:val="22"/>
        </w:rPr>
        <w:t xml:space="preserve">) e sull 'urgenza di </w:t>
      </w:r>
      <w:r>
        <w:rPr>
          <w:b/>
          <w:w w:val="105"/>
          <w:sz w:val="22"/>
          <w:szCs w:val="22"/>
        </w:rPr>
        <w:t>recuperare i capitali finanziari</w:t>
      </w:r>
      <w:r>
        <w:rPr>
          <w:w w:val="105"/>
          <w:sz w:val="22"/>
          <w:szCs w:val="22"/>
        </w:rPr>
        <w:t xml:space="preserve"> necessari al suo sviluppo (</w:t>
      </w:r>
      <w:r>
        <w:rPr>
          <w:i/>
          <w:w w:val="105"/>
          <w:sz w:val="22"/>
          <w:szCs w:val="22"/>
        </w:rPr>
        <w:t>Sebastiano Tanda</w:t>
      </w:r>
      <w:r>
        <w:rPr>
          <w:w w:val="105"/>
          <w:sz w:val="22"/>
          <w:szCs w:val="22"/>
        </w:rPr>
        <w:t xml:space="preserve">); e si rinforza allorché mette i piedi nel piatto lo stesso leader del PCI sardo, </w:t>
      </w:r>
      <w:r>
        <w:rPr>
          <w:i/>
          <w:w w:val="105"/>
          <w:sz w:val="22"/>
          <w:szCs w:val="22"/>
        </w:rPr>
        <w:t>Velio Spano</w:t>
      </w:r>
      <w:r>
        <w:rPr>
          <w:w w:val="105"/>
          <w:sz w:val="22"/>
          <w:szCs w:val="22"/>
        </w:rPr>
        <w:t>, che a Roma è anche uno degli uomini più vicini a Togliatti: "non comprendiamo in nessun modo - afferma - come l'americanismo pretenda di potersi conciliare con il sardismo”. Le sue argomentazioni riprendono quelle di A. Congiu e allargano quelle del comunicato del proprio partito a proposito della "cosiddetta" disponibilità americana: gli USA, oltre ad avere, già a casa loro, 14 milioni di disoccupati e un territorio sottopopolato che abbisogna esso stesso di rinascita, se vo</w:t>
        <w:softHyphen/>
        <w:t>lessero far fruttare i propri capitali non verrebbero certo in Sardegna. E, se decidessero di venire, bisognerebbe preoccuparsene: lo fareb</w:t>
      </w:r>
      <w:r>
        <w:rPr>
          <w:w w:val="107"/>
          <w:sz w:val="22"/>
          <w:szCs w:val="22"/>
        </w:rPr>
        <w:t>bero per un loro tornaconto, da ricercare non tanto nel campo econo</w:t>
        <w:softHyphen/>
        <w:t>mico quanto nel campo strategico militare ("soltanto nel caso in cui la nostra terra venga prescelta come base o come teatro di una san</w:t>
        <w:softHyphen/>
        <w:t>guinosa guerra di distruzione"). Comunque, argomenta lo Spano, gli ingenti capitali di cui si parla (170 o 300 miliardi che siano!) verreb</w:t>
        <w:softHyphen/>
        <w:t>bero spesi dagli Americani "per imprese di rapina" e un piano di ri</w:t>
        <w:softHyphen/>
        <w:t>nascita così finanziato avrebbe come contropartita lo "sfruttamento coloniale". Che è come dire "buttare nell'immondezzaio ogni pre</w:t>
        <w:softHyphen/>
        <w:t xml:space="preserve">messa sardista", a meno che questa colonializzazione, soggiungeva, non venga accettata per "portare la Sardegna nell'orbita americana staccandola dall'Italia". </w:t>
      </w:r>
    </w:p>
    <w:p>
      <w:pPr>
        <w:pStyle w:val="Stile"/>
        <w:spacing w:before="33" w:after="0"/>
        <w:ind w:left="24" w:right="81" w:firstLine="288"/>
        <w:jc w:val="both"/>
        <w:rPr/>
      </w:pPr>
      <w:r>
        <w:rPr>
          <w:w w:val="107"/>
          <w:sz w:val="22"/>
          <w:szCs w:val="22"/>
        </w:rPr>
        <w:t>Gli argomenti toccavano insieme l'attualità politica, l'urgenza amministrativa e, per il Partito Sardo, punti essenziali della serietà e credibilità della propria linea politica. Viene impostata, quindi, una risposta organica, a distanza quasi quotidiana, subito dopo un richia</w:t>
        <w:softHyphen/>
        <w:t>mo dell'editorialista nei confronti della Giunta regionale, del Go</w:t>
        <w:softHyphen/>
        <w:t>verno ("confermino o smentiscano") e dell' opinione pubblica ("</w:t>
      </w:r>
      <w:r>
        <w:rPr>
          <w:b/>
          <w:w w:val="107"/>
          <w:sz w:val="22"/>
          <w:szCs w:val="22"/>
        </w:rPr>
        <w:t>i Sardi passino all'azione ... i dirigenti sardisti escano dalla loro stati</w:t>
        <w:softHyphen/>
        <w:t>cità ... ormai il calice è colmo"</w:t>
      </w:r>
      <w:r>
        <w:rPr>
          <w:w w:val="107"/>
          <w:sz w:val="22"/>
          <w:szCs w:val="22"/>
        </w:rPr>
        <w:t>). Si incaricano, difatti, di intervenire gli interlocutori dell'opposizione sardista più apprezzati dai comuni</w:t>
        <w:softHyphen/>
        <w:t>sti, innanzitutto quegli "industriali sardi" della navigazione (</w:t>
      </w:r>
      <w:r>
        <w:rPr>
          <w:i/>
          <w:w w:val="107"/>
          <w:sz w:val="22"/>
          <w:szCs w:val="22"/>
        </w:rPr>
        <w:t>Mario Azzena, presidente della Sardamare</w:t>
      </w:r>
      <w:r>
        <w:rPr>
          <w:w w:val="107"/>
          <w:sz w:val="22"/>
          <w:szCs w:val="22"/>
        </w:rPr>
        <w:t>) e dell'alimentazione (</w:t>
      </w:r>
      <w:r>
        <w:rPr>
          <w:i/>
          <w:w w:val="107"/>
          <w:sz w:val="22"/>
          <w:szCs w:val="22"/>
        </w:rPr>
        <w:t>Bartolo</w:t>
        <w:softHyphen/>
        <w:t>meo Sotgiu</w:t>
      </w:r>
      <w:r>
        <w:rPr>
          <w:w w:val="107"/>
          <w:sz w:val="22"/>
          <w:szCs w:val="22"/>
        </w:rPr>
        <w:t xml:space="preserve">, proprietario del pastificio Pesce) e poi </w:t>
      </w:r>
      <w:r>
        <w:rPr>
          <w:i/>
          <w:w w:val="107"/>
          <w:sz w:val="22"/>
          <w:szCs w:val="22"/>
        </w:rPr>
        <w:t>Gonario Pinna</w:t>
      </w:r>
      <w:r>
        <w:rPr>
          <w:w w:val="107"/>
          <w:sz w:val="22"/>
          <w:szCs w:val="22"/>
        </w:rPr>
        <w:t>, notoriamente equilibrato e poco disponibile a farsi tacciare di antico</w:t>
        <w:softHyphen/>
        <w:t xml:space="preserve">munismo. </w:t>
      </w:r>
    </w:p>
    <w:p>
      <w:pPr>
        <w:pStyle w:val="Stile"/>
        <w:spacing w:before="33" w:after="0"/>
        <w:ind w:left="24" w:right="81" w:firstLine="288"/>
        <w:jc w:val="both"/>
        <w:rPr/>
      </w:pPr>
      <w:r>
        <w:rPr>
          <w:w w:val="107"/>
          <w:sz w:val="22"/>
          <w:szCs w:val="22"/>
        </w:rPr>
        <w:t xml:space="preserve">Per </w:t>
      </w:r>
      <w:r>
        <w:rPr>
          <w:i/>
          <w:w w:val="107"/>
          <w:sz w:val="22"/>
          <w:szCs w:val="22"/>
        </w:rPr>
        <w:t xml:space="preserve">Azzena </w:t>
      </w:r>
      <w:r>
        <w:rPr>
          <w:w w:val="79"/>
          <w:sz w:val="22"/>
          <w:szCs w:val="22"/>
        </w:rPr>
        <w:t xml:space="preserve">137 </w:t>
      </w:r>
      <w:r>
        <w:rPr>
          <w:w w:val="107"/>
          <w:sz w:val="22"/>
          <w:szCs w:val="22"/>
        </w:rPr>
        <w:t>le argomentazioni di V. Spano - giuste nell' ottica di un politico comunista che non ha accettato neanche il piano Mar</w:t>
        <w:softHyphen/>
        <w:t>shall, nonostante il "giovamento" portato a tutta l'Europa, senza per questo recare offesa all'indigenza dei suoi popoli - "sono fuori stra</w:t>
        <w:softHyphen/>
        <w:t xml:space="preserve">da", in quanto il dilemma non si pone tra americanismo e sardismo, quanto tra "occidentalismo e orientalismo". </w:t>
      </w:r>
    </w:p>
    <w:p>
      <w:pPr>
        <w:pStyle w:val="Stile"/>
        <w:spacing w:before="33" w:after="0"/>
        <w:ind w:left="24" w:right="81" w:firstLine="288"/>
        <w:jc w:val="both"/>
        <w:rPr/>
      </w:pPr>
      <w:r>
        <w:rPr>
          <w:w w:val="107"/>
          <w:sz w:val="22"/>
          <w:szCs w:val="22"/>
        </w:rPr>
        <w:t>L'aiuto offerto alla Sardegna, e che non aveva creato gli stessi problemi di invidia regionale quando erano stati offerti a vantaggio della ricostruzione del Nord, si inquadra nella stessa direttiva ameri</w:t>
        <w:softHyphen/>
        <w:t>cana "perché la fame non ci buttasse nelle braccia dei regimi comu</w:t>
        <w:softHyphen/>
        <w:t>nisti". Niente di strano che gli Americani abbiano rivolto la loro at</w:t>
        <w:softHyphen/>
        <w:t>tenzione alla regione più depressa d'Italia, dove la stessa Rinascita, che pure deve essere "espressione della più alta dignità del popolo sardo", senza aiuti esterni, si protrarrebbe di generazione in genera</w:t>
        <w:softHyphen/>
        <w:t>zione. Tanto più se tale disponibilità, anche nel solo campo degli stu</w:t>
        <w:softHyphen/>
        <w:t>di, proviene da una Fondazione che ha dimostrato competenza e in</w:t>
        <w:softHyphen/>
        <w:t xml:space="preserve">teresse a liberare il territorio e la gente sarda dalla malaria e che in Sardegna impiegherebbe i capitali prevalentemente per quelle opere pubbliche che non danno profitti da investire. </w:t>
      </w:r>
    </w:p>
    <w:p>
      <w:pPr>
        <w:pStyle w:val="Stile"/>
        <w:spacing w:before="4" w:after="0"/>
        <w:ind w:left="72" w:right="9" w:firstLine="288"/>
        <w:jc w:val="both"/>
        <w:rPr/>
      </w:pPr>
      <w:r>
        <w:rPr>
          <w:i/>
          <w:w w:val="107"/>
          <w:sz w:val="22"/>
          <w:szCs w:val="22"/>
        </w:rPr>
        <w:t>Gonario Pinna</w:t>
      </w:r>
      <w:r>
        <w:rPr>
          <w:w w:val="107"/>
          <w:sz w:val="22"/>
          <w:szCs w:val="22"/>
        </w:rPr>
        <w:t xml:space="preserve"> attacca subito l'elettoralismo democristiano, che teme le regioni meridionali ma non la Sardegna, per soffermarsi sul "</w:t>
      </w:r>
      <w:r>
        <w:rPr>
          <w:b/>
          <w:w w:val="107"/>
          <w:sz w:val="22"/>
          <w:szCs w:val="22"/>
        </w:rPr>
        <w:t>lusso da tapini</w:t>
      </w:r>
      <w:r>
        <w:rPr>
          <w:w w:val="107"/>
          <w:sz w:val="22"/>
          <w:szCs w:val="22"/>
        </w:rPr>
        <w:t xml:space="preserve">" </w:t>
      </w:r>
      <w:r>
        <w:rPr>
          <w:w w:val="79"/>
          <w:sz w:val="22"/>
          <w:szCs w:val="22"/>
        </w:rPr>
        <w:t xml:space="preserve">138 </w:t>
      </w:r>
      <w:r>
        <w:rPr>
          <w:w w:val="107"/>
          <w:sz w:val="22"/>
          <w:szCs w:val="22"/>
        </w:rPr>
        <w:t>di rifiutare un aiuto che, consapevoli delle condi</w:t>
        <w:softHyphen/>
        <w:t>zioni, delle finalità e dei limiti con cui viene proposto, può benissi</w:t>
        <w:softHyphen/>
        <w:t>mo essere compatibile con lo spirito autonomistico e la salvaguardia della dignità nazionale e regionale. Soffermandosi sulle argomenta</w:t>
        <w:softHyphen/>
        <w:t>zioni più politiche, egli sostiene che il "</w:t>
      </w:r>
      <w:r>
        <w:rPr>
          <w:b/>
          <w:w w:val="107"/>
          <w:sz w:val="22"/>
          <w:szCs w:val="22"/>
        </w:rPr>
        <w:t>focherello separatista</w:t>
      </w:r>
      <w:r>
        <w:rPr>
          <w:w w:val="107"/>
          <w:sz w:val="22"/>
          <w:szCs w:val="22"/>
        </w:rPr>
        <w:t>", che gli USA non hanno interesse a ridestare, è "piegato e riportato da tempo al richiamo della realtà" e che, se avessero bisogno della Sar</w:t>
        <w:softHyphen/>
        <w:t>degna come base militare, gli Stati Uniti "non hanno bisogno di si</w:t>
        <w:softHyphen/>
        <w:t>mulare con diversivi economici i loro piani, visto che li possono age</w:t>
        <w:softHyphen/>
        <w:t xml:space="preserve">volmente ottenere da De Gasperi sulla base dei trattati. Del resto, conclude, </w:t>
      </w:r>
      <w:r>
        <w:rPr>
          <w:b/>
          <w:w w:val="107"/>
          <w:sz w:val="22"/>
          <w:szCs w:val="22"/>
        </w:rPr>
        <w:t>l'autonomia è sì fiducia nelle nostre forze ed esaltazione delle nostre capacità costruttive, ma non è ... esclusione di collabora</w:t>
        <w:softHyphen/>
        <w:t xml:space="preserve">zione finanziaria e tecnica con società od enti italiani o stranieri". </w:t>
      </w:r>
    </w:p>
    <w:p>
      <w:pPr>
        <w:pStyle w:val="Stile"/>
        <w:spacing w:before="4" w:after="0"/>
        <w:ind w:right="38" w:hanging="0"/>
        <w:jc w:val="both"/>
        <w:rPr>
          <w:w w:val="107"/>
          <w:sz w:val="22"/>
          <w:szCs w:val="22"/>
        </w:rPr>
      </w:pPr>
      <w:r>
        <w:rPr>
          <w:w w:val="107"/>
          <w:sz w:val="22"/>
          <w:szCs w:val="22"/>
        </w:rPr>
        <w:t xml:space="preserve">       </w:t>
      </w:r>
      <w:r>
        <w:rPr>
          <w:w w:val="107"/>
          <w:sz w:val="22"/>
          <w:szCs w:val="22"/>
        </w:rPr>
        <w:t xml:space="preserve">Identica pacatezza di ragionamento non dimostrano i due nuovi interventi di </w:t>
      </w:r>
      <w:r>
        <w:rPr>
          <w:i/>
          <w:w w:val="107"/>
          <w:sz w:val="22"/>
          <w:szCs w:val="22"/>
        </w:rPr>
        <w:t>Aldo Chirico</w:t>
      </w:r>
      <w:r>
        <w:rPr>
          <w:w w:val="107"/>
          <w:sz w:val="22"/>
          <w:szCs w:val="22"/>
        </w:rPr>
        <w:t xml:space="preserve"> che risponde rudemente sia allo Spano </w:t>
      </w:r>
      <w:r>
        <w:rPr>
          <w:w w:val="83"/>
          <w:sz w:val="22"/>
          <w:szCs w:val="22"/>
        </w:rPr>
        <w:t xml:space="preserve">139 </w:t>
      </w:r>
      <w:r>
        <w:rPr>
          <w:w w:val="107"/>
          <w:sz w:val="22"/>
          <w:szCs w:val="22"/>
        </w:rPr>
        <w:t xml:space="preserve">("il proconsole moscovita") che ad A. Congiu </w:t>
      </w:r>
      <w:r>
        <w:rPr>
          <w:w w:val="90"/>
          <w:sz w:val="22"/>
          <w:szCs w:val="22"/>
        </w:rPr>
        <w:t xml:space="preserve">140, </w:t>
      </w:r>
      <w:r>
        <w:rPr>
          <w:w w:val="107"/>
          <w:sz w:val="22"/>
          <w:szCs w:val="22"/>
        </w:rPr>
        <w:t>insistendo sul fatto che "</w:t>
      </w:r>
      <w:r>
        <w:rPr>
          <w:b/>
          <w:w w:val="107"/>
          <w:sz w:val="22"/>
          <w:szCs w:val="22"/>
        </w:rPr>
        <w:t>a noi Sardi interessa il Governo di Roma solo in quanto è fauto</w:t>
        <w:softHyphen/>
        <w:t>re o meno della rinascita del nostro popolo</w:t>
      </w:r>
      <w:r>
        <w:rPr>
          <w:w w:val="107"/>
          <w:sz w:val="22"/>
          <w:szCs w:val="22"/>
        </w:rPr>
        <w:t>", prima di passare la pa</w:t>
        <w:softHyphen/>
        <w:t xml:space="preserve">rola all'ex direttore del PSd' A di Cagliari, il professore </w:t>
      </w:r>
      <w:r>
        <w:rPr>
          <w:i/>
          <w:w w:val="107"/>
          <w:sz w:val="22"/>
          <w:szCs w:val="22"/>
        </w:rPr>
        <w:t>Peppino Bar</w:t>
        <w:softHyphen/>
        <w:t>ranu</w:t>
      </w:r>
      <w:r>
        <w:rPr>
          <w:w w:val="107"/>
          <w:sz w:val="22"/>
          <w:szCs w:val="22"/>
        </w:rPr>
        <w:t xml:space="preserve"> </w:t>
      </w:r>
      <w:r>
        <w:rPr>
          <w:w w:val="90"/>
          <w:sz w:val="22"/>
          <w:szCs w:val="22"/>
        </w:rPr>
        <w:t xml:space="preserve">141. </w:t>
      </w:r>
      <w:r>
        <w:rPr>
          <w:w w:val="107"/>
          <w:sz w:val="22"/>
          <w:szCs w:val="22"/>
        </w:rPr>
        <w:t>Il carattere dei Sardi, "popolo silenzioso, non disposto ad agire violentemente" - cita affettuosamente l'articolo di Bellieni - non è quello "originario e naturale", ma una "crosta" che bisogna ri</w:t>
        <w:softHyphen/>
        <w:t>muovere per "riportare alla luce la vera anima sarda", così come al</w:t>
        <w:softHyphen/>
        <w:t xml:space="preserve">tre volte è successo nella storia. Già nel 1922 lo stesso Bellieni non escludeva il </w:t>
      </w:r>
      <w:r>
        <w:rPr>
          <w:b/>
          <w:w w:val="107"/>
          <w:sz w:val="22"/>
          <w:szCs w:val="22"/>
        </w:rPr>
        <w:t>ricorso alla violenza</w:t>
      </w:r>
      <w:r>
        <w:rPr>
          <w:w w:val="107"/>
          <w:sz w:val="22"/>
          <w:szCs w:val="22"/>
        </w:rPr>
        <w:t xml:space="preserve"> come "extrema ratio", perché "molto spesso, purtroppo, soltanto questa può abbattere gli ostacoli eretti contro sacrosante rivendicazioni, superare barriere in altro mo</w:t>
        <w:softHyphen/>
        <w:t xml:space="preserve">do insormontabili, infrangere resistenze ed opposizioni". Rispetto a quando quelle cose furono dette poche cose sono cambiate - ne è prova la presente situazione di </w:t>
      </w:r>
      <w:r>
        <w:rPr>
          <w:b/>
          <w:w w:val="107"/>
          <w:sz w:val="22"/>
          <w:szCs w:val="22"/>
        </w:rPr>
        <w:t>limitazione statutaria, il centralismo romano, la lentezza del Piano di rinascita</w:t>
      </w:r>
      <w:r>
        <w:rPr>
          <w:w w:val="107"/>
          <w:sz w:val="22"/>
          <w:szCs w:val="22"/>
        </w:rPr>
        <w:t xml:space="preserve"> - e la vicenda della Rocke</w:t>
        <w:softHyphen/>
        <w:t>feller conferma che non ci può essere alternativa all'azione di forza. Immaginarsi, poi, se i Sardi si ponessero l'obiettivo vero: quello dell' autonomia federale! Di fronte "a tale dimostrazione di inco</w:t>
        <w:softHyphen/>
        <w:t xml:space="preserve">scienza antisarda bisogna scendere nelle piazze, buttare fuori dai Municipi i sindaci e spedirli dal governo per esprimere l'indignata protesta ... e se questo non bastasse si dovrebbe ricorrere all'azione di forza: </w:t>
      </w:r>
      <w:r>
        <w:rPr>
          <w:b/>
          <w:w w:val="107"/>
          <w:sz w:val="22"/>
          <w:szCs w:val="22"/>
        </w:rPr>
        <w:t>si dovrebbe insorgere".</w:t>
      </w:r>
      <w:r>
        <w:rPr>
          <w:w w:val="107"/>
          <w:sz w:val="22"/>
          <w:szCs w:val="22"/>
        </w:rPr>
        <w:t xml:space="preserve"> </w:t>
      </w:r>
    </w:p>
    <w:p>
      <w:pPr>
        <w:pStyle w:val="Stile"/>
        <w:spacing w:before="14" w:after="0"/>
        <w:ind w:left="9" w:right="43" w:firstLine="273"/>
        <w:jc w:val="both"/>
        <w:rPr/>
      </w:pPr>
      <w:r>
        <w:rPr>
          <w:w w:val="106"/>
          <w:sz w:val="22"/>
          <w:szCs w:val="22"/>
        </w:rPr>
        <w:t>Se Barranu, sulla linea di Chirico, si propone di "svegliare i dor</w:t>
        <w:softHyphen/>
        <w:t xml:space="preserve">mienti", nuovamente </w:t>
      </w:r>
      <w:r>
        <w:rPr>
          <w:i/>
          <w:w w:val="106"/>
          <w:sz w:val="22"/>
          <w:szCs w:val="22"/>
        </w:rPr>
        <w:t>S. Tanda</w:t>
      </w:r>
      <w:r>
        <w:rPr>
          <w:w w:val="106"/>
          <w:sz w:val="22"/>
          <w:szCs w:val="22"/>
        </w:rPr>
        <w:t xml:space="preserve"> </w:t>
      </w:r>
      <w:r>
        <w:rPr>
          <w:w w:val="80"/>
          <w:sz w:val="22"/>
          <w:szCs w:val="22"/>
        </w:rPr>
        <w:t xml:space="preserve">142 </w:t>
      </w:r>
      <w:r>
        <w:rPr>
          <w:w w:val="106"/>
          <w:sz w:val="22"/>
          <w:szCs w:val="22"/>
        </w:rPr>
        <w:t>insiste sull' indispensabilità di "</w:t>
      </w:r>
      <w:r>
        <w:rPr>
          <w:b/>
          <w:w w:val="106"/>
          <w:sz w:val="22"/>
          <w:szCs w:val="22"/>
        </w:rPr>
        <w:t>un'autonomia integrale</w:t>
      </w:r>
      <w:r>
        <w:rPr>
          <w:w w:val="106"/>
          <w:sz w:val="22"/>
          <w:szCs w:val="22"/>
        </w:rPr>
        <w:t xml:space="preserve">" dove i Sardi, lasciato all'Italia l'esclusiva rappresentanza della difesa e della politica estera, decidano da soli ciò che è loro conveniente e risolvano da soli il loro lungo elenco di problemi, quelli che il Consiglio regionale in carica - da lui definito "sordomuto", "ignavo", "che non riesce a liberarsi dalle mastruccas" - non è in grado di affrontare </w:t>
      </w:r>
      <w:r>
        <w:rPr>
          <w:w w:val="88"/>
          <w:sz w:val="22"/>
          <w:szCs w:val="22"/>
        </w:rPr>
        <w:t xml:space="preserve">143. </w:t>
      </w:r>
    </w:p>
    <w:p>
      <w:pPr>
        <w:pStyle w:val="Stile"/>
        <w:spacing w:before="14" w:after="0"/>
        <w:ind w:left="9" w:right="43" w:firstLine="273"/>
        <w:jc w:val="both"/>
        <w:rPr/>
      </w:pPr>
      <w:r>
        <w:rPr>
          <w:w w:val="106"/>
          <w:sz w:val="22"/>
          <w:szCs w:val="22"/>
        </w:rPr>
        <w:t xml:space="preserve">Ma è </w:t>
      </w:r>
      <w:r>
        <w:rPr>
          <w:i/>
          <w:w w:val="106"/>
          <w:sz w:val="22"/>
          <w:szCs w:val="22"/>
        </w:rPr>
        <w:t>Camillo Bellieni</w:t>
      </w:r>
      <w:r>
        <w:rPr>
          <w:w w:val="106"/>
          <w:sz w:val="22"/>
          <w:szCs w:val="22"/>
        </w:rPr>
        <w:t xml:space="preserve"> a tentare di chiudere la polemica ripropo</w:t>
        <w:softHyphen/>
        <w:t xml:space="preserve">nendone la storia </w:t>
      </w:r>
      <w:r>
        <w:rPr>
          <w:w w:val="80"/>
          <w:sz w:val="22"/>
          <w:szCs w:val="22"/>
        </w:rPr>
        <w:t xml:space="preserve">144 </w:t>
      </w:r>
      <w:r>
        <w:rPr>
          <w:w w:val="106"/>
          <w:sz w:val="22"/>
          <w:szCs w:val="22"/>
        </w:rPr>
        <w:t>e i passaggi, sottolineando le opinioni degli ami</w:t>
        <w:softHyphen/>
        <w:t xml:space="preserve">ci più vicini al proprio riformismo moderato, tacendo delle asprezze "ribellistiche" e rispondendo garbatamente agli avversari, in questo caso particolarmente a Velio Spano: </w:t>
      </w:r>
    </w:p>
    <w:p>
      <w:pPr>
        <w:pStyle w:val="Stile"/>
        <w:spacing w:before="4" w:after="0"/>
        <w:ind w:right="38" w:hanging="0"/>
        <w:jc w:val="both"/>
        <w:rPr>
          <w:w w:val="107"/>
          <w:sz w:val="22"/>
          <w:szCs w:val="22"/>
        </w:rPr>
      </w:pPr>
      <w:r>
        <w:rPr>
          <w:w w:val="107"/>
          <w:sz w:val="22"/>
          <w:szCs w:val="22"/>
        </w:rPr>
      </w:r>
    </w:p>
    <w:p>
      <w:pPr>
        <w:pStyle w:val="Stile"/>
        <w:spacing w:before="4" w:after="0"/>
        <w:ind w:right="38" w:hanging="0"/>
        <w:jc w:val="both"/>
        <w:rPr>
          <w:w w:val="107"/>
          <w:sz w:val="22"/>
          <w:szCs w:val="22"/>
        </w:rPr>
      </w:pPr>
      <w:r>
        <w:rPr>
          <w:w w:val="107"/>
          <w:sz w:val="22"/>
          <w:szCs w:val="22"/>
        </w:rPr>
      </w:r>
    </w:p>
    <w:p>
      <w:pPr>
        <w:pStyle w:val="Stile"/>
        <w:ind w:left="1418" w:hanging="0"/>
        <w:jc w:val="both"/>
        <w:rPr/>
      </w:pPr>
      <w:r>
        <w:rPr>
          <w:w w:val="106"/>
          <w:sz w:val="22"/>
          <w:szCs w:val="22"/>
        </w:rPr>
        <w:t>alla più rigorosa ortodossia del pensiero sardista si è richia</w:t>
        <w:softHyphen/>
        <w:t>mato il sen. Velio Spano, dando una sua personale interpreta</w:t>
        <w:softHyphen/>
        <w:t>zione del motto: "La Sardegna farà da sé", ricorrente sulle te</w:t>
        <w:softHyphen/>
        <w:t>state dei quotidiani, settimanali, e numeri unici del Partito Sar</w:t>
        <w:softHyphen/>
        <w:t>do d'Azione, motto che non ha mai voluto dire rifiuto del capi</w:t>
        <w:softHyphen/>
        <w:t>tale, da qualunque parte esso venga, sia esso italiano o stranie</w:t>
        <w:softHyphen/>
        <w:t>ro, purché di sollievo all'Isola. Vuol dire affermazione di vo</w:t>
        <w:softHyphen/>
        <w:t xml:space="preserve">lontà dei Sardi di redimere se stessi, in quanto sono desiderosi di liberarsi dall'odioso ritornello di due frasi ricorrenti, di gran moda or è un trentennio: </w:t>
      </w:r>
      <w:r>
        <w:rPr>
          <w:b/>
          <w:w w:val="106"/>
          <w:sz w:val="22"/>
          <w:szCs w:val="22"/>
        </w:rPr>
        <w:t>"la Sardegna è dimenticata</w:t>
      </w:r>
      <w:r>
        <w:rPr>
          <w:w w:val="106"/>
          <w:sz w:val="22"/>
          <w:szCs w:val="22"/>
        </w:rPr>
        <w:t>", afferma</w:t>
        <w:softHyphen/>
        <w:t>zione consuetudinaria dei sardi, e "</w:t>
      </w:r>
      <w:r>
        <w:rPr>
          <w:b/>
          <w:w w:val="106"/>
          <w:sz w:val="22"/>
          <w:szCs w:val="22"/>
        </w:rPr>
        <w:t>Sardi queruli</w:t>
      </w:r>
      <w:r>
        <w:rPr>
          <w:w w:val="106"/>
          <w:sz w:val="22"/>
          <w:szCs w:val="22"/>
        </w:rPr>
        <w:t>", formulazione di giudizio da parte dei continentali. Contro le due sempre rin</w:t>
        <w:softHyphen/>
        <w:t xml:space="preserve">novate sentenze, è sorto nel 1919 il motto: </w:t>
      </w:r>
      <w:r>
        <w:rPr>
          <w:b/>
          <w:w w:val="106"/>
          <w:sz w:val="22"/>
          <w:szCs w:val="22"/>
        </w:rPr>
        <w:t>"La Sardegna farà da sé</w:t>
      </w:r>
      <w:r>
        <w:rPr>
          <w:w w:val="106"/>
          <w:sz w:val="22"/>
          <w:szCs w:val="22"/>
        </w:rPr>
        <w:t>", incitamento all'azione concreta. Può essere nel vero il sen. Velio Spano nel ritenere assurda la notizia che gli USA vo</w:t>
        <w:softHyphen/>
        <w:t xml:space="preserve">gliano investire 170 oppure 300 miliardi nella nostra Isola: ma se li investissero, d'accordo con l'amministrazione sarda e con il consenso del governo italiano, non vi sarebbe nulla da ridire, perché vi sarebbe sempre maniera di impiegarli oculatamente. </w:t>
      </w:r>
    </w:p>
    <w:p>
      <w:pPr>
        <w:pStyle w:val="Stile"/>
        <w:spacing w:before="4" w:after="0"/>
        <w:ind w:right="38" w:hanging="0"/>
        <w:jc w:val="both"/>
        <w:rPr>
          <w:w w:val="107"/>
          <w:sz w:val="22"/>
          <w:szCs w:val="22"/>
        </w:rPr>
      </w:pPr>
      <w:r>
        <w:rPr>
          <w:w w:val="107"/>
          <w:sz w:val="22"/>
          <w:szCs w:val="22"/>
        </w:rPr>
      </w:r>
    </w:p>
    <w:p>
      <w:pPr>
        <w:pStyle w:val="Stile"/>
        <w:spacing w:before="14" w:after="0"/>
        <w:ind w:right="4" w:firstLine="268"/>
        <w:jc w:val="both"/>
        <w:rPr>
          <w:w w:val="107"/>
          <w:sz w:val="22"/>
          <w:szCs w:val="22"/>
        </w:rPr>
      </w:pPr>
      <w:r>
        <w:rPr>
          <w:w w:val="107"/>
          <w:sz w:val="22"/>
          <w:szCs w:val="22"/>
        </w:rPr>
      </w:r>
    </w:p>
    <w:p>
      <w:pPr>
        <w:pStyle w:val="Stile"/>
        <w:spacing w:before="43" w:after="0"/>
        <w:ind w:left="9" w:right="139" w:firstLine="278"/>
        <w:jc w:val="both"/>
        <w:rPr>
          <w:w w:val="106"/>
          <w:sz w:val="22"/>
          <w:szCs w:val="22"/>
        </w:rPr>
      </w:pPr>
      <w:r>
        <w:rPr>
          <w:w w:val="106"/>
          <w:sz w:val="22"/>
          <w:szCs w:val="22"/>
        </w:rPr>
        <w:t>Ma la discussione non si blocca: perché una tenue speranza di im</w:t>
        <w:softHyphen/>
        <w:t>pegnare gli Americani comunque rimaneva, nonostante la pervicace opposizione, per motivazioni opposte e convergenti, di democristiani e comunisti; perché Crespellani doveva comunque tener buoni i sar</w:t>
        <w:softHyphen/>
        <w:t>disti e quindi conservare la propria Giunta; perché ai comunisti non pareva vero di minare il "sardismo" dei sardisti; infine, perché la po</w:t>
        <w:softHyphen/>
        <w:t xml:space="preserve">lemica interessava anche al giornale. </w:t>
      </w:r>
    </w:p>
    <w:p>
      <w:pPr>
        <w:pStyle w:val="Stile"/>
        <w:spacing w:before="43" w:after="0"/>
        <w:ind w:left="9" w:right="139" w:firstLine="278"/>
        <w:jc w:val="both"/>
        <w:rPr/>
      </w:pPr>
      <w:r>
        <w:rPr>
          <w:w w:val="106"/>
          <w:sz w:val="22"/>
          <w:szCs w:val="22"/>
        </w:rPr>
        <w:t xml:space="preserve">E ancora lo </w:t>
      </w:r>
      <w:r>
        <w:rPr>
          <w:i/>
          <w:w w:val="106"/>
          <w:sz w:val="22"/>
          <w:szCs w:val="22"/>
        </w:rPr>
        <w:t xml:space="preserve">Spano </w:t>
      </w:r>
      <w:r>
        <w:rPr>
          <w:w w:val="106"/>
          <w:sz w:val="22"/>
          <w:szCs w:val="22"/>
        </w:rPr>
        <w:t>a riproporre in due articoli successivi il "dilem</w:t>
        <w:softHyphen/>
        <w:t xml:space="preserve">ma tra sardismo e americanismo" </w:t>
      </w:r>
      <w:r>
        <w:rPr>
          <w:w w:val="88"/>
          <w:sz w:val="22"/>
          <w:szCs w:val="22"/>
        </w:rPr>
        <w:t xml:space="preserve">145: </w:t>
      </w:r>
      <w:r>
        <w:rPr>
          <w:w w:val="106"/>
          <w:sz w:val="22"/>
          <w:szCs w:val="22"/>
        </w:rPr>
        <w:t xml:space="preserve">correggendo il tiro rispetto alla disponibilità di ricevere aiuti dall'esterno; sottolineando che si debba evitare che gli aiuti, insieme al pericolo di sfruttamento coloniale, fuoriescano dal "quadro dell'unità italiana"; rispondendo a </w:t>
      </w:r>
      <w:r>
        <w:rPr>
          <w:i/>
          <w:w w:val="106"/>
          <w:sz w:val="22"/>
          <w:szCs w:val="22"/>
        </w:rPr>
        <w:t>Mario Azze</w:t>
        <w:softHyphen/>
        <w:t>na</w:t>
      </w:r>
      <w:r>
        <w:rPr>
          <w:w w:val="106"/>
          <w:sz w:val="22"/>
          <w:szCs w:val="22"/>
        </w:rPr>
        <w:t xml:space="preserve"> (“sono sardo e comunista, grazie a Gramsci") e a </w:t>
      </w:r>
      <w:r>
        <w:rPr>
          <w:i/>
          <w:w w:val="106"/>
          <w:sz w:val="22"/>
          <w:szCs w:val="22"/>
        </w:rPr>
        <w:t>Gonario Pinna</w:t>
      </w:r>
      <w:r>
        <w:rPr>
          <w:w w:val="106"/>
          <w:sz w:val="22"/>
          <w:szCs w:val="22"/>
        </w:rPr>
        <w:t xml:space="preserve"> ("gli americani avevano già incoraggiato il separatismo siciliano"). </w:t>
      </w:r>
    </w:p>
    <w:p>
      <w:pPr>
        <w:pStyle w:val="Stile"/>
        <w:spacing w:before="14" w:after="0"/>
        <w:ind w:left="9" w:right="43" w:firstLine="273"/>
        <w:jc w:val="both"/>
        <w:rPr/>
      </w:pPr>
      <w:r>
        <w:rPr>
          <w:w w:val="106"/>
          <w:sz w:val="22"/>
          <w:szCs w:val="22"/>
        </w:rPr>
        <w:t>E via il nuovo giro di interventi che si incrociano con un dibattito collaterale, ma non esterno ai temi della rinascita: il deputato demo</w:t>
        <w:softHyphen/>
        <w:t xml:space="preserve">cristiano </w:t>
      </w:r>
      <w:r>
        <w:rPr>
          <w:i/>
          <w:w w:val="106"/>
          <w:sz w:val="22"/>
          <w:szCs w:val="22"/>
        </w:rPr>
        <w:t>E. Fadda</w:t>
      </w:r>
      <w:r>
        <w:rPr>
          <w:w w:val="106"/>
          <w:sz w:val="22"/>
          <w:szCs w:val="22"/>
        </w:rPr>
        <w:t xml:space="preserve"> aveva presentato in Parlamento un disegno di leg</w:t>
        <w:softHyphen/>
        <w:t xml:space="preserve">ge che prevedeva, tra l'altro, il </w:t>
      </w:r>
      <w:r>
        <w:rPr>
          <w:b/>
          <w:w w:val="106"/>
          <w:sz w:val="22"/>
          <w:szCs w:val="22"/>
        </w:rPr>
        <w:t>ripopolamento della Sardegna</w:t>
      </w:r>
      <w:r>
        <w:rPr>
          <w:w w:val="106"/>
          <w:sz w:val="22"/>
          <w:szCs w:val="22"/>
        </w:rPr>
        <w:t xml:space="preserve"> attra</w:t>
        <w:softHyphen/>
        <w:t xml:space="preserve">verso gente del Nord (profughi Giuliani, poveri del Delta Padano, etc.) in base alla tradizionale teoria dello stretto legame tra povertà della Sardegna e scarsità della sua popolazione. Il noto e apprezzato economista </w:t>
      </w:r>
      <w:r>
        <w:rPr>
          <w:i/>
          <w:w w:val="106"/>
          <w:sz w:val="22"/>
          <w:szCs w:val="22"/>
        </w:rPr>
        <w:t>Gavino Alivia</w:t>
      </w:r>
      <w:r>
        <w:rPr>
          <w:w w:val="106"/>
          <w:sz w:val="22"/>
          <w:szCs w:val="22"/>
        </w:rPr>
        <w:t xml:space="preserve"> </w:t>
      </w:r>
      <w:r>
        <w:rPr>
          <w:w w:val="80"/>
          <w:sz w:val="22"/>
          <w:szCs w:val="22"/>
        </w:rPr>
        <w:t xml:space="preserve">146 </w:t>
      </w:r>
      <w:r>
        <w:rPr>
          <w:w w:val="106"/>
          <w:sz w:val="22"/>
          <w:szCs w:val="22"/>
        </w:rPr>
        <w:t xml:space="preserve">proprio su quel tema preparava una pubblica relazione molto apprezzata e da cui prende lo spunto per due volte </w:t>
      </w:r>
      <w:r>
        <w:rPr>
          <w:i/>
          <w:w w:val="106"/>
          <w:sz w:val="22"/>
          <w:szCs w:val="22"/>
        </w:rPr>
        <w:t>Mario Azzena</w:t>
      </w:r>
      <w:r>
        <w:rPr>
          <w:w w:val="106"/>
          <w:sz w:val="22"/>
          <w:szCs w:val="22"/>
        </w:rPr>
        <w:t xml:space="preserve"> per elencare i "</w:t>
      </w:r>
      <w:r>
        <w:rPr>
          <w:b/>
          <w:w w:val="106"/>
          <w:sz w:val="22"/>
          <w:szCs w:val="22"/>
        </w:rPr>
        <w:t>calci a ripetizione" ricevuti dai Sardi</w:t>
      </w:r>
      <w:r>
        <w:rPr>
          <w:w w:val="106"/>
          <w:sz w:val="22"/>
          <w:szCs w:val="22"/>
        </w:rPr>
        <w:t xml:space="preserve">, l'utilizzo fatto dal governo italiano degli aiuti americani </w:t>
      </w:r>
      <w:r>
        <w:rPr>
          <w:w w:val="77"/>
          <w:sz w:val="22"/>
          <w:szCs w:val="22"/>
        </w:rPr>
        <w:t xml:space="preserve">147 </w:t>
      </w:r>
      <w:r>
        <w:rPr>
          <w:w w:val="106"/>
          <w:sz w:val="22"/>
          <w:szCs w:val="22"/>
        </w:rPr>
        <w:t>e la logica della loro distribuzione nel quadro dello scontro interna</w:t>
        <w:softHyphen/>
        <w:t xml:space="preserve">zionale in atto. Di nuovo </w:t>
      </w:r>
      <w:r>
        <w:rPr>
          <w:i/>
          <w:w w:val="106"/>
          <w:sz w:val="22"/>
          <w:szCs w:val="22"/>
        </w:rPr>
        <w:t>Bartolomeo Sotgiu</w:t>
      </w:r>
      <w:r>
        <w:rPr>
          <w:w w:val="106"/>
          <w:sz w:val="22"/>
          <w:szCs w:val="22"/>
        </w:rPr>
        <w:t xml:space="preserve"> ("i cronici derelitti") </w:t>
      </w:r>
      <w:r>
        <w:rPr>
          <w:w w:val="88"/>
          <w:sz w:val="22"/>
          <w:szCs w:val="22"/>
        </w:rPr>
        <w:t xml:space="preserve">148, </w:t>
      </w:r>
      <w:r>
        <w:rPr>
          <w:i/>
          <w:w w:val="106"/>
          <w:sz w:val="22"/>
          <w:szCs w:val="22"/>
        </w:rPr>
        <w:t>Sebastiano Tanda</w:t>
      </w:r>
      <w:r>
        <w:rPr>
          <w:w w:val="106"/>
          <w:sz w:val="22"/>
          <w:szCs w:val="22"/>
        </w:rPr>
        <w:t xml:space="preserve"> ("il bastone tra le ruote") </w:t>
      </w:r>
      <w:r>
        <w:rPr>
          <w:w w:val="85"/>
          <w:sz w:val="22"/>
          <w:szCs w:val="22"/>
        </w:rPr>
        <w:t xml:space="preserve">149 </w:t>
      </w:r>
      <w:r>
        <w:rPr>
          <w:w w:val="106"/>
          <w:sz w:val="22"/>
          <w:szCs w:val="22"/>
        </w:rPr>
        <w:t xml:space="preserve">e </w:t>
      </w:r>
      <w:r>
        <w:rPr>
          <w:i/>
          <w:w w:val="106"/>
          <w:sz w:val="22"/>
          <w:szCs w:val="22"/>
        </w:rPr>
        <w:t>Gonario Pinna</w:t>
      </w:r>
      <w:r>
        <w:rPr>
          <w:w w:val="106"/>
          <w:sz w:val="22"/>
          <w:szCs w:val="22"/>
        </w:rPr>
        <w:t xml:space="preserve"> ("me</w:t>
        <w:softHyphen/>
        <w:t xml:space="preserve">glio dar calci che pigliar ombra") </w:t>
      </w:r>
      <w:r>
        <w:rPr>
          <w:w w:val="77"/>
          <w:sz w:val="22"/>
          <w:szCs w:val="22"/>
        </w:rPr>
        <w:t xml:space="preserve">150 </w:t>
      </w:r>
      <w:r>
        <w:rPr>
          <w:w w:val="106"/>
          <w:sz w:val="22"/>
          <w:szCs w:val="22"/>
        </w:rPr>
        <w:t>replicano agli elementi espliciti ed impliciti in quegli argomenti che, ancora agli inizi di luglio, il di</w:t>
        <w:softHyphen/>
        <w:t xml:space="preserve">rigente socialista </w:t>
      </w:r>
      <w:r>
        <w:rPr>
          <w:i/>
          <w:w w:val="106"/>
          <w:sz w:val="22"/>
          <w:szCs w:val="22"/>
        </w:rPr>
        <w:t>Armando Zucca</w:t>
      </w:r>
      <w:r>
        <w:rPr>
          <w:w w:val="106"/>
          <w:sz w:val="22"/>
          <w:szCs w:val="22"/>
        </w:rPr>
        <w:t xml:space="preserve"> precisava in termini ancora meno dialettici delle argomentazioni dei due comunisti. </w:t>
      </w:r>
    </w:p>
    <w:p>
      <w:pPr>
        <w:pStyle w:val="Stile"/>
        <w:spacing w:before="14" w:after="0"/>
        <w:ind w:left="9" w:right="43" w:firstLine="273"/>
        <w:jc w:val="both"/>
        <w:rPr/>
      </w:pPr>
      <w:r>
        <w:rPr>
          <w:w w:val="106"/>
          <w:sz w:val="22"/>
          <w:szCs w:val="22"/>
        </w:rPr>
        <w:t>Visto che poi non era così sicuro che gli Americani volessero fi</w:t>
        <w:softHyphen/>
        <w:t xml:space="preserve">nanziare la Sardegna - egli affermava - e in ogni caso l'avrebbero fatto per fini ben intuibili e non per scopo filantropico, a chi giova questo dibattere? Sicuramente non ai Sardi, ma proprio ai nemici della Rinascita: perché </w:t>
      </w:r>
      <w:r>
        <w:rPr>
          <w:b/>
          <w:w w:val="106"/>
          <w:sz w:val="22"/>
          <w:szCs w:val="22"/>
        </w:rPr>
        <w:t>crea l'illusione che il capitalismo possa risol</w:t>
        <w:softHyphen/>
        <w:t>vere i problemi dei Sardi</w:t>
      </w:r>
      <w:r>
        <w:rPr>
          <w:w w:val="106"/>
          <w:sz w:val="22"/>
          <w:szCs w:val="22"/>
        </w:rPr>
        <w:t xml:space="preserve">; </w:t>
      </w:r>
      <w:r>
        <w:rPr>
          <w:b/>
          <w:w w:val="106"/>
          <w:sz w:val="22"/>
          <w:szCs w:val="22"/>
        </w:rPr>
        <w:t>impedisce una lotta contro il Governo ita</w:t>
        <w:softHyphen/>
        <w:t>liano per l'applicazione dell'art. 13; toglie ai Sardi la fiducia in sé stessi rendendoli passivi</w:t>
      </w:r>
      <w:r>
        <w:rPr>
          <w:w w:val="106"/>
          <w:sz w:val="22"/>
          <w:szCs w:val="22"/>
        </w:rPr>
        <w:t xml:space="preserve">. Tutto il contrario del sardismo, insomma. </w:t>
      </w:r>
    </w:p>
    <w:p>
      <w:pPr>
        <w:pStyle w:val="Stile"/>
        <w:spacing w:before="14" w:after="0"/>
        <w:ind w:left="9" w:right="43" w:firstLine="273"/>
        <w:jc w:val="both"/>
        <w:rPr/>
      </w:pPr>
      <w:r>
        <w:rPr>
          <w:w w:val="106"/>
          <w:sz w:val="22"/>
          <w:szCs w:val="22"/>
        </w:rPr>
        <w:t>Intanto, dalla concretezza e risolvibilità del problema un po' tutti cominciano a farsi insicuri, gli avversari e i favorevoli. Dopo il di</w:t>
        <w:softHyphen/>
        <w:t>battito consiliare svoltosi nella prima metà del luglio 1951, viene formato il comitato per la Rinascita. Si affacciano intanto alla pole</w:t>
        <w:softHyphen/>
        <w:t xml:space="preserve">mica, ancor più amari e beffardi, sia </w:t>
      </w:r>
      <w:r>
        <w:rPr>
          <w:i/>
          <w:w w:val="106"/>
          <w:sz w:val="22"/>
          <w:szCs w:val="22"/>
        </w:rPr>
        <w:t>Antonello Bua</w:t>
      </w:r>
      <w:r>
        <w:rPr>
          <w:w w:val="106"/>
          <w:sz w:val="22"/>
          <w:szCs w:val="22"/>
        </w:rPr>
        <w:t xml:space="preserve">, </w:t>
      </w:r>
    </w:p>
    <w:p>
      <w:pPr>
        <w:pStyle w:val="Normal"/>
        <w:rPr>
          <w:rFonts w:ascii="Book Antiqua" w:hAnsi="Book Antiqua" w:cs="Book Antiqua"/>
          <w:w w:val="106"/>
          <w:sz w:val="22"/>
          <w:szCs w:val="22"/>
        </w:rPr>
      </w:pPr>
      <w:r>
        <w:rPr>
          <w:rFonts w:cs="Book Antiqua" w:ascii="Book Antiqua" w:hAnsi="Book Antiqua"/>
          <w:w w:val="106"/>
          <w:sz w:val="22"/>
          <w:szCs w:val="22"/>
        </w:rPr>
      </w:r>
    </w:p>
    <w:p>
      <w:pPr>
        <w:pStyle w:val="Stile"/>
        <w:spacing w:before="9" w:after="0"/>
        <w:ind w:left="1418" w:right="68" w:firstLine="266"/>
        <w:jc w:val="both"/>
        <w:rPr/>
      </w:pPr>
      <w:r>
        <w:rPr>
          <w:w w:val="106"/>
          <w:sz w:val="22"/>
          <w:szCs w:val="22"/>
        </w:rPr>
        <w:t>“…</w:t>
      </w:r>
      <w:r>
        <w:rPr>
          <w:w w:val="106"/>
          <w:sz w:val="22"/>
          <w:szCs w:val="22"/>
        </w:rPr>
        <w:t>. del problema, quindi, e della questione del Piano di Rinasci</w:t>
        <w:softHyphen/>
        <w:t>ta da parte della "Rockefeller Foundation", un solo insegna</w:t>
        <w:softHyphen/>
        <w:t>mento autonomistico è derivato ed è questo: la costante, persi</w:t>
        <w:softHyphen/>
        <w:t xml:space="preserve">stente, prova del </w:t>
      </w:r>
      <w:r>
        <w:rPr>
          <w:b/>
          <w:w w:val="106"/>
          <w:sz w:val="22"/>
          <w:szCs w:val="22"/>
        </w:rPr>
        <w:t>malvolere del governo centrale verso la Sarde</w:t>
        <w:softHyphen/>
        <w:t>gna</w:t>
      </w:r>
      <w:r>
        <w:rPr>
          <w:w w:val="106"/>
          <w:sz w:val="22"/>
          <w:szCs w:val="22"/>
        </w:rPr>
        <w:t xml:space="preserve">; la indegna </w:t>
      </w:r>
      <w:r>
        <w:rPr>
          <w:b/>
          <w:w w:val="106"/>
          <w:sz w:val="22"/>
          <w:szCs w:val="22"/>
        </w:rPr>
        <w:t>subordinazione dei nostri rappresentanti sardi ad interessi di partito</w:t>
      </w:r>
      <w:r>
        <w:rPr>
          <w:w w:val="106"/>
          <w:sz w:val="22"/>
          <w:szCs w:val="22"/>
        </w:rPr>
        <w:t xml:space="preserve"> o a tornaconto elettoralistici; </w:t>
      </w:r>
      <w:r>
        <w:rPr>
          <w:b/>
          <w:w w:val="106"/>
          <w:sz w:val="22"/>
          <w:szCs w:val="22"/>
        </w:rPr>
        <w:t>carenza di intendimento e di leale sentimento autonomistico</w:t>
      </w:r>
      <w:r>
        <w:rPr>
          <w:w w:val="106"/>
          <w:sz w:val="22"/>
          <w:szCs w:val="22"/>
        </w:rPr>
        <w:t xml:space="preserve"> persino </w:t>
      </w:r>
      <w:r>
        <w:rPr>
          <w:w w:val="107"/>
          <w:sz w:val="22"/>
          <w:szCs w:val="22"/>
        </w:rPr>
        <w:t xml:space="preserve">nell'anima di quelli per i quali tali elementi costituivano lievito ed anelito di vita politica; </w:t>
      </w:r>
    </w:p>
    <w:p>
      <w:pPr>
        <w:pStyle w:val="Normal"/>
        <w:jc w:val="both"/>
        <w:rPr>
          <w:rFonts w:ascii="Book Antiqua" w:hAnsi="Book Antiqua" w:cs="Book Antiqua"/>
          <w:w w:val="107"/>
          <w:sz w:val="22"/>
          <w:szCs w:val="22"/>
        </w:rPr>
      </w:pPr>
      <w:r>
        <w:rPr>
          <w:rFonts w:cs="Book Antiqua" w:ascii="Book Antiqua" w:hAnsi="Book Antiqua"/>
          <w:w w:val="107"/>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Stile"/>
        <w:jc w:val="both"/>
        <w:rPr/>
      </w:pPr>
      <w:r>
        <w:rPr>
          <w:w w:val="107"/>
          <w:sz w:val="22"/>
          <w:szCs w:val="22"/>
        </w:rPr>
        <w:t xml:space="preserve">che </w:t>
      </w:r>
      <w:r>
        <w:rPr>
          <w:i/>
          <w:w w:val="107"/>
          <w:sz w:val="22"/>
          <w:szCs w:val="22"/>
        </w:rPr>
        <w:t>Bartolomeo Sotgiu</w:t>
      </w:r>
      <w:r>
        <w:rPr>
          <w:w w:val="107"/>
          <w:sz w:val="22"/>
          <w:szCs w:val="22"/>
        </w:rPr>
        <w:t xml:space="preserve"> </w:t>
      </w:r>
      <w:r>
        <w:rPr>
          <w:w w:val="88"/>
          <w:sz w:val="22"/>
          <w:szCs w:val="22"/>
        </w:rPr>
        <w:t xml:space="preserve">153, </w:t>
      </w:r>
    </w:p>
    <w:p>
      <w:pPr>
        <w:pStyle w:val="Stile"/>
        <w:spacing w:before="19" w:after="0"/>
        <w:ind w:left="1418" w:right="68" w:firstLine="255"/>
        <w:jc w:val="both"/>
        <w:rPr/>
      </w:pPr>
      <w:r>
        <w:rPr>
          <w:w w:val="107"/>
          <w:sz w:val="22"/>
          <w:szCs w:val="22"/>
        </w:rPr>
        <w:t>Se non che io ho un ricordo molto preciso. Durante una riu</w:t>
        <w:softHyphen/>
        <w:t xml:space="preserve">nione del Direttorio del Partito Sardo ad Oristano, oltre a un anno fa presso l'assessore all'Industria, mi venne mostrato e ne presero visione tutti i presenti, uno </w:t>
      </w:r>
      <w:r>
        <w:rPr>
          <w:b/>
          <w:w w:val="107"/>
          <w:sz w:val="22"/>
          <w:szCs w:val="22"/>
        </w:rPr>
        <w:t>schema d'accordo</w:t>
      </w:r>
      <w:r>
        <w:rPr>
          <w:w w:val="107"/>
          <w:sz w:val="22"/>
          <w:szCs w:val="22"/>
        </w:rPr>
        <w:t xml:space="preserve"> ancora non uffi</w:t>
        <w:softHyphen/>
        <w:t>ciale, proprio dei funzionari dell'ECA, e rammento anche che si parlava di 4 miliardi che l'ECA si obbligava ad erogare per lo studio del piano, così come ricordo in modo assolutamente preciso, che si parlava di tecnici da nominarsi da ambo le parti. Ricordo, infine, che tale schema di accordo, steso a Roma, mi venne mostrato con una malcelata aria di soddisfazione e con l'aggiunta che questo toglieva vigore alle mie incessanti e for</w:t>
        <w:softHyphen/>
        <w:t>se anche troppo veementi critiche per il mancato studio del pia</w:t>
        <w:softHyphen/>
        <w:t>no. La Giunta operava in silenzio, mi fu detto, ma operava sul sodo. Ecco quindi che le trattative non sono di oggi e che i mi</w:t>
        <w:softHyphen/>
        <w:t>liardi furono offerti. lo non so certo come le cose siano poi an</w:t>
        <w:softHyphen/>
        <w:t xml:space="preserve">date a finire. </w:t>
      </w:r>
    </w:p>
    <w:p>
      <w:pPr>
        <w:pStyle w:val="Normal"/>
        <w:jc w:val="both"/>
        <w:rPr>
          <w:rFonts w:ascii="Book Antiqua" w:hAnsi="Book Antiqua" w:cs="Book Antiqua"/>
          <w:w w:val="107"/>
          <w:sz w:val="22"/>
          <w:szCs w:val="22"/>
        </w:rPr>
      </w:pPr>
      <w:r>
        <w:rPr>
          <w:rFonts w:cs="Book Antiqua" w:ascii="Book Antiqua" w:hAnsi="Book Antiqua"/>
          <w:w w:val="107"/>
          <w:sz w:val="22"/>
          <w:szCs w:val="22"/>
        </w:rPr>
      </w:r>
    </w:p>
    <w:p>
      <w:pPr>
        <w:pStyle w:val="Stile"/>
        <w:ind w:right="57" w:firstLine="264"/>
        <w:jc w:val="both"/>
        <w:rPr>
          <w:w w:val="107"/>
          <w:sz w:val="22"/>
          <w:szCs w:val="22"/>
        </w:rPr>
      </w:pPr>
      <w:r>
        <w:rPr>
          <w:w w:val="107"/>
          <w:sz w:val="22"/>
          <w:szCs w:val="22"/>
        </w:rPr>
        <w:t xml:space="preserve">Si sente che ormai il dibattito perde il mordente della concretezza, per avvitarsi nei prevalenti argomenti della propaganda. </w:t>
      </w:r>
    </w:p>
    <w:p>
      <w:pPr>
        <w:pStyle w:val="Stile"/>
        <w:ind w:left="4" w:right="19" w:firstLine="254"/>
        <w:jc w:val="both"/>
        <w:rPr/>
      </w:pPr>
      <w:r>
        <w:rPr>
          <w:w w:val="107"/>
          <w:sz w:val="22"/>
          <w:szCs w:val="22"/>
        </w:rPr>
        <w:t xml:space="preserve">Nell'arrivo delle esercitazioni Nato in Sardegna ancora </w:t>
      </w:r>
      <w:r>
        <w:rPr>
          <w:i/>
          <w:w w:val="107"/>
          <w:sz w:val="22"/>
          <w:szCs w:val="22"/>
        </w:rPr>
        <w:t>Armando Zucca</w:t>
      </w:r>
      <w:r>
        <w:rPr>
          <w:w w:val="107"/>
          <w:sz w:val="22"/>
          <w:szCs w:val="22"/>
        </w:rPr>
        <w:t xml:space="preserve"> vede la stessa mano che da una parte "ci mostra il coltello" e dall'altra "ci dovrebbe dare il mangime", mentre un altro articolo di </w:t>
      </w:r>
      <w:r>
        <w:rPr>
          <w:i/>
          <w:w w:val="107"/>
          <w:sz w:val="22"/>
          <w:szCs w:val="22"/>
        </w:rPr>
        <w:t>Armando Congiu</w:t>
      </w:r>
      <w:r>
        <w:rPr>
          <w:w w:val="107"/>
          <w:sz w:val="22"/>
          <w:szCs w:val="22"/>
        </w:rPr>
        <w:t xml:space="preserve"> esprime, tra i fraintendimenti del dibattito, la sfi</w:t>
        <w:softHyphen/>
        <w:t xml:space="preserve">ducia sia nei confronti del Governo sia della Giunta: </w:t>
      </w:r>
    </w:p>
    <w:p>
      <w:pPr>
        <w:pStyle w:val="Normal"/>
        <w:jc w:val="both"/>
        <w:rPr>
          <w:rFonts w:ascii="Book Antiqua" w:hAnsi="Book Antiqua" w:cs="Book Antiqua"/>
          <w:w w:val="107"/>
          <w:sz w:val="22"/>
          <w:szCs w:val="22"/>
        </w:rPr>
      </w:pPr>
      <w:r>
        <w:rPr>
          <w:rFonts w:cs="Book Antiqua" w:ascii="Book Antiqua" w:hAnsi="Book Antiqua"/>
          <w:w w:val="107"/>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Stile"/>
        <w:spacing w:before="14" w:after="0"/>
        <w:ind w:left="1418" w:right="6" w:firstLine="255"/>
        <w:jc w:val="both"/>
        <w:rPr/>
      </w:pPr>
      <w:r>
        <w:rPr>
          <w:w w:val="107"/>
          <w:sz w:val="22"/>
          <w:szCs w:val="22"/>
        </w:rPr>
        <w:t xml:space="preserve">questa sfiducia significa giudizio negativo sulla possibilità di realizzare l'autonomia senza </w:t>
      </w:r>
      <w:r>
        <w:rPr>
          <w:b/>
          <w:w w:val="107"/>
          <w:sz w:val="22"/>
          <w:szCs w:val="22"/>
        </w:rPr>
        <w:t xml:space="preserve">prima avere regolato i conti con quelle forze oppressive dell'economia e della società sarda </w:t>
      </w:r>
      <w:r>
        <w:rPr>
          <w:w w:val="107"/>
          <w:sz w:val="22"/>
          <w:szCs w:val="22"/>
        </w:rPr>
        <w:t>che invece hanno continuato imperturbabilmente la loro opera dopo 1'8 maggio 1949 all'ombra dello scudo crociato, solo importu</w:t>
        <w:softHyphen/>
        <w:t xml:space="preserve">nate (ma solo un po') dalle schizzinose lamentele del Partito Sardo d'Azione. </w:t>
      </w:r>
    </w:p>
    <w:p>
      <w:pPr>
        <w:pStyle w:val="Normal"/>
        <w:jc w:val="both"/>
        <w:rPr>
          <w:rFonts w:ascii="Book Antiqua" w:hAnsi="Book Antiqua" w:cs="Book Antiqua"/>
          <w:w w:val="107"/>
          <w:sz w:val="22"/>
          <w:szCs w:val="22"/>
        </w:rPr>
      </w:pPr>
      <w:r>
        <w:rPr>
          <w:rFonts w:cs="Book Antiqua" w:ascii="Book Antiqua" w:hAnsi="Book Antiqua"/>
          <w:w w:val="107"/>
          <w:sz w:val="22"/>
          <w:szCs w:val="22"/>
        </w:rPr>
      </w:r>
    </w:p>
    <w:p>
      <w:pPr>
        <w:pStyle w:val="Stile"/>
        <w:ind w:left="4" w:right="19" w:firstLine="254"/>
        <w:jc w:val="both"/>
        <w:rPr/>
      </w:pPr>
      <w:r>
        <w:rPr>
          <w:w w:val="107"/>
          <w:sz w:val="22"/>
          <w:szCs w:val="22"/>
        </w:rPr>
        <w:t>I contendenti si lasciavano più o meno come erano all'inizio, fer</w:t>
        <w:softHyphen/>
        <w:t>mi sulle questioni di principio, nonostante il clima interno alla Giun</w:t>
        <w:softHyphen/>
        <w:t>ta Regionale minacciasse tempesta. Anzi, è proprio all'interno di es</w:t>
        <w:softHyphen/>
        <w:t xml:space="preserve">sa che tocca a </w:t>
      </w:r>
      <w:r>
        <w:rPr>
          <w:i/>
          <w:w w:val="107"/>
          <w:sz w:val="22"/>
          <w:szCs w:val="22"/>
        </w:rPr>
        <w:t>Michelangelo Pira</w:t>
      </w:r>
      <w:r>
        <w:rPr>
          <w:w w:val="107"/>
          <w:sz w:val="22"/>
          <w:szCs w:val="22"/>
        </w:rPr>
        <w:t xml:space="preserve"> tirare le somme dal punto di vista del PSd' A. Ed il giovane intellettuale propone una risposta al sardi</w:t>
        <w:softHyphen/>
        <w:t>smo dei recenti autonomisti, che è anche l'espressione del proprio credo politico. Ciò che fa dell'articolo (titolo: "</w:t>
      </w:r>
      <w:r>
        <w:rPr>
          <w:b/>
          <w:w w:val="107"/>
          <w:sz w:val="22"/>
          <w:szCs w:val="22"/>
        </w:rPr>
        <w:t>C'è un solo sardi</w:t>
        <w:softHyphen/>
        <w:t>smo</w:t>
      </w:r>
      <w:r>
        <w:rPr>
          <w:w w:val="107"/>
          <w:sz w:val="22"/>
          <w:szCs w:val="22"/>
        </w:rPr>
        <w:t xml:space="preserve">"), già da solo, una testimonianza ancora attuale: </w:t>
      </w:r>
      <w:r>
        <w:rPr>
          <w:w w:val="90"/>
          <w:sz w:val="22"/>
          <w:szCs w:val="22"/>
        </w:rPr>
        <w:t xml:space="preserve">154. </w:t>
      </w:r>
    </w:p>
    <w:p>
      <w:pPr>
        <w:pStyle w:val="Normal"/>
        <w:jc w:val="both"/>
        <w:rPr>
          <w:rFonts w:ascii="Book Antiqua" w:hAnsi="Book Antiqua" w:cs="Book Antiqua"/>
          <w:w w:val="90"/>
          <w:sz w:val="22"/>
          <w:szCs w:val="22"/>
        </w:rPr>
      </w:pPr>
      <w:r>
        <w:rPr>
          <w:rFonts w:cs="Book Antiqua" w:ascii="Book Antiqua" w:hAnsi="Book Antiqua"/>
          <w:w w:val="90"/>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Stile"/>
        <w:ind w:left="1418" w:hanging="0"/>
        <w:jc w:val="both"/>
        <w:rPr/>
      </w:pPr>
      <w:r>
        <w:rPr>
          <w:b/>
          <w:w w:val="107"/>
          <w:sz w:val="22"/>
          <w:szCs w:val="22"/>
        </w:rPr>
        <w:t>Il sardismo</w:t>
      </w:r>
      <w:r>
        <w:rPr>
          <w:w w:val="107"/>
          <w:sz w:val="22"/>
          <w:szCs w:val="22"/>
        </w:rPr>
        <w:t xml:space="preserve"> - non si ritenga semplicistica la definizione - </w:t>
      </w:r>
      <w:r>
        <w:rPr>
          <w:b/>
          <w:w w:val="107"/>
          <w:sz w:val="22"/>
          <w:szCs w:val="22"/>
        </w:rPr>
        <w:softHyphen/>
        <w:t>consiste nella difesa degli interessi del popolo sardo anteposta a qualunque altra difesa di altri interessi sia pure meritevoli, ma non coincidenti od opposti a quelli dell'Isola.</w:t>
      </w:r>
      <w:r>
        <w:rPr>
          <w:w w:val="107"/>
          <w:sz w:val="22"/>
          <w:szCs w:val="22"/>
        </w:rPr>
        <w:t xml:space="preserve"> Deriva da questa definizione semplicissima che chi vuole definirsi sardista deve definirsi tale innanzi tutto. Politicamente se in buona fede non si può affermare di essere sardisti in quanto si è qualche altra cosa, democristiani o comunisti, per esempio. Soltanto quando il Mezzogiorno d'Italia avrà espresso uno schieramento politico meridionalista, magari attraverso partiti regionali d'azione, sol</w:t>
        <w:softHyphen/>
        <w:t>tanto allora l'attuale atteggiamento sardista potrà dirsi superato e soltanto allora il partito sardo d'azione potrà identificarsi in uno schieramento politico nazionale, avendo la coscienza tran</w:t>
        <w:softHyphen/>
        <w:t>quilla di non tradire gli interessi della Sardegna. Ma, quantun</w:t>
        <w:softHyphen/>
        <w:t>que l'esigenza di questo schieramento politico meridionalista sia sentita, non sembra però di facile concretamento, per cui oggi nessun' altra istanza che il partito sardo abbia in comune con i partiti a carattere nazionale, sia pure fortemente sentita come quella della difesa della democrazia attraverso un partito di terza forza, può giustificare una confluenza del partito sardo in un partito nazionale. Questa non è una posizione comoda per i sardisti, ma è certamente una posizione doverosa e realistica, fino a quando il paesaggio politico italiano non avrà subito no</w:t>
        <w:softHyphen/>
        <w:t>tevoli modificazioni. Chiunque aspiri, quindi, ad una brillante carriera politica commetterebbe gravissimo errore se la chie</w:t>
        <w:softHyphen/>
        <w:t>desse al partito sardo d'azione. Ma il cittadino sardo che voglia difendere i propri interessi di proletario e di borghese, commet</w:t>
        <w:softHyphen/>
        <w:t>te un errore altrettanto grave, quando crede di difenderli negan</w:t>
        <w:softHyphen/>
        <w:t>do il suo aiuto al partito sardo e concedendolo ai partiti nazio</w:t>
        <w:softHyphen/>
        <w:t>nali. Il partito sardo esclude la possibilità di un successo perso</w:t>
        <w:softHyphen/>
        <w:t>nale dei suoi dirigenti (per avere un 'idea di quanto lo meritino, il lettore li immagini, solo per un attimo, membri della democra</w:t>
        <w:softHyphen/>
        <w:t xml:space="preserve">zia cristiana o del partito comunista), ma garantisce, attraverso questo inconveniente, ciò che veramente deve preoccupare il contadino, il pastore, il minatore e il borghese, </w:t>
      </w:r>
      <w:r>
        <w:rPr>
          <w:b/>
          <w:w w:val="107"/>
          <w:sz w:val="22"/>
          <w:szCs w:val="22"/>
        </w:rPr>
        <w:t>cioè una vigilan</w:t>
        <w:softHyphen/>
        <w:t xml:space="preserve">za mai smentita degli interessi del contadino, del pastore, del minatore e del borghese sardo. </w:t>
      </w:r>
    </w:p>
    <w:p>
      <w:pPr>
        <w:pStyle w:val="Normal"/>
        <w:rPr>
          <w:rFonts w:ascii="Book Antiqua" w:hAnsi="Book Antiqua" w:cs="Book Antiqua"/>
          <w:b/>
          <w:b/>
          <w:w w:val="107"/>
          <w:sz w:val="28"/>
          <w:szCs w:val="28"/>
        </w:rPr>
      </w:pPr>
      <w:r>
        <w:rPr>
          <w:rFonts w:cs="Book Antiqua" w:ascii="Book Antiqua" w:hAnsi="Book Antiqua"/>
          <w:b/>
          <w:w w:val="107"/>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rPr>
      </w:pPr>
      <w:r>
        <w:rPr>
          <w:rFonts w:cs="Book Antiqua" w:ascii="Book Antiqua" w:hAnsi="Book Antiqua"/>
          <w:b/>
        </w:rPr>
        <w:t>3.   PERCHE’ NON SI SCRIVE LO STATUTO/COSTITUZIONE DELLA SARDEGNA.</w:t>
      </w:r>
      <w:r>
        <w:rPr>
          <w:rFonts w:cs="Book Antiqua" w:ascii="Book Antiqua" w:hAnsi="Book Antiqua"/>
          <w:sz w:val="28"/>
          <w:szCs w:val="28"/>
        </w:rPr>
        <w:t xml:space="preserve">  </w:t>
      </w:r>
      <w:r>
        <w:rPr>
          <w:rFonts w:cs="Book Antiqua" w:ascii="Book Antiqua" w:hAnsi="Book Antiqua"/>
        </w:rPr>
        <w:t xml:space="preserve">La risposta è semplice: la maggioranza della classe dirigente sarda teme uno scontro con lo Stato e le sue rappresentanze (istituzionali, economiche, sociali, culturali) se dovesse intraprendere un percorso di autodeterminazione che parta dalla consapevolezza dell’essere un popolo differente da quello italiano e di volere agire quale nazione compiendo le scelte conseguenti. </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Ovviamente nessuno accetterà di avallare questa osservazione, più d’uno si sentirà offeso, in tanti manderanno a quel paese l’incauto ‘provocatore’. Bene, si consideri, allora, che di bozze quasi complete di statuto ne sono disponibili almeno quattro: la sardista del 1989, la Noa Carta de Logu presentata prima dal senatore Francesco Cossiga e poi dall’on. Mario Floris, la Carta del Logu de Sardigna presentata dal sen. Piergiorgio Massidda e il disegno di legge costituzionale sullo statuto speciale delle regione sarda fatto preparare  dal sen. Antonello Cabras. Si aggiunga che si tratta di personalità o di comitati appartenenti ai due schieramenti politici alternativi, di documenti spesso frutto di elaborazione collettiva (il documento del sen. Massidda è stato elaborato dall’apposito comitato) e anche di impegno individuale (degli ultimi vent’anni sono disponibili altri due ‘statuti ‘autonomistici” espressione di singoli studiosi). Da molte parte si è lavorato per dotare la Sardegna di un nuovo documento costituzionale, l’esisto che abbiamo di fronte agli occhi è il vuoto di risultati e l’attesa non si sa di quale entità che risolva l’inspiegabile inerzia. </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n realtà una spiegazione viene offerta, è quella della continua emergenza economica, ‘ il non poter ragionare di queste cose a motivo della crisi, della fame’. Lo statuto doveva servire per la rinascita, fallita la rinascita cosa ne è delle istituzioni del nostro futuro? Sfiducia di sé e nel proprio popolo, difficoltà paralizzante di assumere le redini del proprio destino (economico, culturale, sociale, politico, istituzionale). Tutto questo c’è nel drammatico ritardo e nelle perenni incertezze del Consiglio regionale nelle legislature che si susseguono. </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In realtà la sbornia economicista (l’art. 13 interpretato quale modernizzazione economico-sociale e gestito contro il mondo tradizionale e l’identità culturale, con la totale disponibilità nelle mani di forestieri dei finanziamenti e delle risorse sarde)  dell’autonomia sarda era già stata concettualmente messa in discussione alla metà degli anni sessanta dall’elaborazione di Antonio Simon Mossa  ma l’ideologia della rinascita ha funzionato nelle piattaforme sindacali fino al rifiuto dei lavoratori metalmeccanici ed edili di battersi a favore della chimica durante la crisi della petrolchimica e del minero-metallurgico precipitati nel 1978. Dopo il 1978 la consapevolezza della crisi della prima autonomia rilancia il sardismo (il ‘terzo sardismo’, Congresso di Oristano 1979 Congresso di Quartu 1989) e tutti gli elementi identitari al quale l’alleanza di sinistra intorno al PSd’Az non riesce a offrire una risposta duratura. L’agonia lunga della grande industria ha imposto il metodo rivendicativo rispetto a quello propositivo, l’ossessione vertenziale rispetto al percorso istituzionale, la questione esistenziale operaia sopra tutte le questioni identitarie, anche nelle sue ricadute economiche. Se si leggono i documenti degli ultimi trent’anni è facile scoprire che oggi ripetiamo quanto elaborato nei primi anni ottanta nel campo dell’identità culturale, delle questioni istituzionali, delle proposte economiche.</w:t>
      </w:r>
    </w:p>
    <w:p>
      <w:pPr>
        <w:pStyle w:val="Normal"/>
        <w:spacing w:lineRule="auto" w:line="360"/>
        <w:jc w:val="both"/>
        <w:rPr/>
      </w:pPr>
      <w:r>
        <w:rPr>
          <w:rFonts w:cs="Book Antiqua" w:ascii="Book Antiqua" w:hAnsi="Book Antiqua"/>
        </w:rPr>
        <w:t xml:space="preserve">Da parte nostra si discute e non si fa (salve rare eccezioni). </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Ma altri fanno, seguendo le loro logiche e perseguendo i loro interessi, in ogni campo (nel turismo, nell’energia, nelle servitù militari… ) a partire da quelle zone industriali che sono la vera location economico-sociale degli ultimi trent’anni di crisi.  A Sarrock, la Saras Petroli si è arricchita del comparto ambientale utilizzando i contributi del </w:t>
      </w:r>
      <w:r>
        <w:rPr>
          <w:rFonts w:cs="Book Antiqua" w:ascii="Book Antiqua" w:hAnsi="Book Antiqua"/>
          <w:b/>
        </w:rPr>
        <w:t>CP 6</w:t>
      </w:r>
      <w:r>
        <w:rPr>
          <w:rFonts w:cs="Book Antiqua" w:ascii="Book Antiqua" w:hAnsi="Book Antiqua"/>
        </w:rPr>
        <w:t xml:space="preserve"> (circa  1,2 miliardi di euro annui) per bruciare le peci-spazzatura delle raffinerie europee nel mentre i suoi ricavi inseriti nel PIL sardo ci hanno fatto uscire dall’obiettivo 1, quindi dai contributi (diecimila miliardi di lire annui circa) dell’Unione Europea. A Porto Vesme, mentre il settore dell’alluminio brucia le sue future prospettive nel costo dell’energia, la fabbrica ‘Portovesme s.r.l.’ si è praticamente riconvertita nel trattamento dei </w:t>
      </w:r>
      <w:r>
        <w:rPr>
          <w:rFonts w:cs="Book Antiqua" w:ascii="Book Antiqua" w:hAnsi="Book Antiqua"/>
          <w:b/>
        </w:rPr>
        <w:t>fumi di acciaieria</w:t>
      </w:r>
      <w:r>
        <w:rPr>
          <w:rFonts w:cs="Book Antiqua" w:ascii="Book Antiqua" w:hAnsi="Book Antiqua"/>
        </w:rPr>
        <w:t xml:space="preserve"> provenienti da tutta l’Europa ottenendo di depositare in Sardegna le scorie  e di aggiudicarsi la grande parte dell’energia dell’eolico destinati all’Isola. Identica la logica sottostante agli accordi del 25 e 26 maggio 2011, nell’inganno della cosiddetta ‘chimica verde’con i suoi megatermovalorizzatori dei rifiuti – biomasse e con l’impegno di decine di migliaia di terreni agricoli </w:t>
      </w:r>
      <w:r>
        <w:rPr>
          <w:rFonts w:cs="Book Antiqua" w:ascii="Book Antiqua" w:hAnsi="Book Antiqua"/>
          <w:b/>
        </w:rPr>
        <w:t>che impediranno ogni prospettiva reale di possibile futura sovranità alimentare</w:t>
      </w:r>
      <w:r>
        <w:rPr>
          <w:rFonts w:cs="Book Antiqua" w:ascii="Book Antiqua" w:hAnsi="Book Antiqua"/>
        </w:rPr>
        <w:t xml:space="preserve">. Il metodo rivendicativo - senza forza reale e fondata sull’inferiorità strutturale dei  lavoratori dipendenti alla fame - porta a risultati devastanti e alla riproposizione aggravata della dipendenza. </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Dopo il sardismo degli anni ottanta gli anni novanta dello scorso secolo si è visto in Sardegna un postsardismo fatto di governi deboli di centrosinistra e di centrodestra sostanzialmente inconcludenti anche laddove accettavano delle novità. Nel primo decennio del presente secolo/millennio la Sardegna ha fatto i suoi conti con il berlusconismo italiano, le potenziali e storiche proposte del federalismo solidale sardo sono rimaste silenti e impigliate nelle procedere del ‘federalismo leghista’, la sconfitta del sorismo ha retrocesso la società e le istituzioni sarde a forme disperate di emarginazione. Questo è il quadro dove noi operiamo oggi senza che i segnali di cedimento del berlusconismo ci presentino in Italia notizie e interlocutori rassicuranti per la nostra ormai decennale condizione di abbandono  e di subordinazione. </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e forze politiche sarde non riescono ad essere autonome da Roma. Le stesse celebrazioni del 150° dell’unità ci hanno visti emarginati, soprattutto quando si sono presentate con il pietoso tentativo di vantare una non riconosciuta priorità istituzionale. La Sardegna deve restare in Italia come ultima delle sue regioni. Essa non ha rappresentanza nel governo italiano, non può avere deputati nel parlamento europeo, i trasporti devono essere esclusiva della risoluzione degli interessi napoletani, i deputati e i senatori sardi sono volta a volta i più fedeli collaboratori subalterni dei loro raggruppamenti italiani, i nostri consiglieri regionali portano alle loro famiglie gli stipendi tra i più alti in Italia. Rimane la propria famiglia il vero referente del ceto politico sardo, non il proprio popolo, non la loro terra. A   volte viene da pensare se, nei fatti, questi non siano sardi, ma semplicemente “italiani di Sardegna”!</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4.   </w:t>
      </w:r>
      <w:r>
        <w:rPr>
          <w:rFonts w:cs="Book Antiqua" w:ascii="Book Antiqua" w:hAnsi="Book Antiqua"/>
          <w:b/>
        </w:rPr>
        <w:t>PROVVISORIE CONCLUSIONI.</w:t>
      </w:r>
      <w:r>
        <w:rPr>
          <w:rFonts w:cs="Book Antiqua" w:ascii="Book Antiqua" w:hAnsi="Book Antiqua"/>
        </w:rPr>
        <w:t xml:space="preserve"> Saremo rimproverati di pessimismo, eppure stiamo qui anche per fare festa in ricordo di sa die de sa Sardigna 2011. Mentre siamo qui, il 3 giungo, in settimana abbiamo vissuto esiti elettorali assolutamente inaspettati di cui avremmo riso se qualcuno ce li avesse annunciati solo pochi giorni innanzi. Quasi certamente i cagliaritani di quel 28 aprile 1794 non si aspettavano di arrivare a tanto. Le vicende degli uomini contengono sorprese impreviste  da quando i valori delle </w:t>
      </w:r>
      <w:r>
        <w:rPr>
          <w:rFonts w:cs="Book Antiqua" w:ascii="Book Antiqua" w:hAnsi="Book Antiqua"/>
          <w:b/>
          <w:i/>
        </w:rPr>
        <w:t>liberté, egalité, fraternité</w:t>
      </w:r>
      <w:r>
        <w:rPr>
          <w:rFonts w:cs="Book Antiqua" w:ascii="Book Antiqua" w:hAnsi="Book Antiqua"/>
        </w:rPr>
        <w:t xml:space="preserve"> hanno fatto ingresso nella storia. </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 nostri referenti ideali e storici restano la libertà, la fraternità e l’eguaglianza. Rispetto a quando furono proposti ora sappiamo che nella loro applicazione questi valori  che continuano a infiammare il mondo possono non andare insieme, spesso uno di essi prevale sull’altro, a volte l’operatività dell’uno cancella quella degli altri, entrano persino in contrapposizione e tra di loro si fanno la guerra. Potremmo leggere gli ultimi duecento anni di storia del mondo unificando, scomponendo, contrapponendo società tendenti alla libertà contro altre incamminate verso l’eguaglianza, oppure descrivere comunità dove espliciti richiami alla fraternità lasciano in secondo piano lo spazio espressivo per degli uomini liberi. L’umanità è storicamente determinata e gli stessi ideali pagano lo scotto della sua limitatezza. </w:t>
      </w:r>
    </w:p>
    <w:p>
      <w:pPr>
        <w:pStyle w:val="Normal"/>
        <w:spacing w:lineRule="auto" w:line="360"/>
        <w:jc w:val="both"/>
        <w:rPr>
          <w:rFonts w:ascii="Book Antiqua" w:hAnsi="Book Antiqua" w:cs="Book Antiqua"/>
        </w:rPr>
      </w:pPr>
      <w:r>
        <w:rPr>
          <w:rFonts w:cs="Book Antiqua" w:ascii="Book Antiqua" w:hAnsi="Book Antiqua"/>
        </w:rPr>
        <w:t xml:space="preserve">La Sardegna ha conosciuta l’egualitarismo dell’indigenza quale portato resistenziale all’espropriazione dall’esterno delle proprie risorse, nelle sue comunità la mansuetudine fraterna di Abele ha spesso fatto i conti con l’aggressività di Caino, la soggezione dei potenti del proprio interno ha funzionato da longa manus della prepotenza del periodico oppressore. Questa è storia di un passato che non vogliamo che continui. Siamo qui, a Seneghe, sardi di tutte le età, professioni, indirizzi culturali e appartenenze politiche, perché non vogliamo che continui. Abbiamo invece oggi bisogno che i sardi affrontino in tutta la loro verità e crudezza i benefici e i costi che devono pagare se vogliono essere fratelli, liberi e uguali.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Messagebody">
    <w:name w:val="messagebody"/>
    <w:basedOn w:val="Carpredefinitoparagrafo"/>
    <w:qFormat/>
    <w:rPr/>
  </w:style>
  <w:style w:type="character" w:styleId="Mwheadline">
    <w:name w:val="mw-headline"/>
    <w:basedOn w:val="Carpredefinito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Calibri"/>
    </w:rPr>
  </w:style>
  <w:style w:type="paragraph" w:styleId="Header">
    <w:name w:val="Head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48:00Z</dcterms:created>
  <dc:creator>Benedetto</dc:creator>
  <dc:description/>
  <cp:keywords/>
  <dc:language>en-US</dc:language>
  <cp:lastModifiedBy>proprietari</cp:lastModifiedBy>
  <cp:lastPrinted>2011-05-31T08:07:00Z</cp:lastPrinted>
  <dcterms:modified xsi:type="dcterms:W3CDTF">2011-05-31T09:29:00Z</dcterms:modified>
  <cp:revision>116</cp:revision>
  <dc:subject/>
  <dc:title/>
</cp:coreProperties>
</file>