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color w:val="000000"/>
          <w:sz w:val="24"/>
          <w:szCs w:val="24"/>
          <w:lang w:val="pt-BR"/>
        </w:rPr>
        <w:t xml:space="preserve">Ambiente e salude: costos pagados e costos de pagare </w:t>
      </w:r>
    </w:p>
    <w:p>
      <w:pPr>
        <w:pStyle w:val="TextBody"/>
        <w:jc w:val="both"/>
        <w:rPr>
          <w:b/>
          <w:b/>
          <w:color w:val="000000"/>
          <w:sz w:val="24"/>
          <w:szCs w:val="24"/>
          <w:lang w:val="pt-BR"/>
        </w:rPr>
      </w:pPr>
      <w:r>
        <w:rPr>
          <w:b/>
          <w:color w:val="000000"/>
          <w:sz w:val="24"/>
          <w:szCs w:val="24"/>
          <w:lang w:val="pt-BR"/>
        </w:rPr>
      </w:r>
    </w:p>
    <w:p>
      <w:pPr>
        <w:pStyle w:val="TextBody"/>
        <w:jc w:val="both"/>
        <w:rPr>
          <w:color w:val="000000"/>
          <w:sz w:val="24"/>
          <w:szCs w:val="24"/>
          <w:lang w:val="pt-BR"/>
        </w:rPr>
      </w:pPr>
      <w:r>
        <w:rPr>
          <w:color w:val="000000"/>
          <w:sz w:val="24"/>
          <w:szCs w:val="24"/>
          <w:lang w:val="pt-BR"/>
        </w:rPr>
      </w:r>
    </w:p>
    <w:p>
      <w:pPr>
        <w:pStyle w:val="TextBody"/>
        <w:jc w:val="both"/>
        <w:rPr/>
      </w:pPr>
      <w:r>
        <w:rPr>
          <w:color w:val="000000"/>
          <w:sz w:val="24"/>
          <w:szCs w:val="24"/>
          <w:lang w:val="pt-BR"/>
        </w:rPr>
        <w:t xml:space="preserve">Su cuntzetu de bonu istare de una comunidade est riferidu, a su prus, a sas cunditziones sòtziu-econòmicas e no a sas de salude chi, imbetzes, diant dèvere èssere esaminadas in manera sèria cada borta chi si proponent modellos de isvilupu o cando si chircant solutziones a sa crisi de su modellu esistente. Sa classe dirigente sarda paret interessada petzi a aspetos “econòmicos”, sende chi, finas in custos, sas solutziones propostas non sunt, a s’ispissu, sustenìbiles. Una mustra de custu est sa filera de s’allumìniu produidu dae s’estratzione de sa bauxite e non cumpetitivu in su mercadu italianu, europeu e mundiale a cunfrontu de s’allumìniu produidu dae su ritziclu (14 KW/ora v/s 0,7 KW/ora pro sa produtzione de unu Kg de matèria in su primu e in su segundu casu); s’atzione polìtica est istada motivada dae su mantenimentu de sas pagas chentinas de postos de traballu a fronte de su càrrigu chi sas istitutziones s’ant leadu de pagare 500 milliones de èuros otentos pro iscontu energia e chi sa Cumissione Europea pediat chi s’Alcoa aeret torradu ca fiant cunsiderados comente agiudos indèbitos de istadu. In prus, s’ingèniant pro reduire sos costos de su combustìbile pro s’Eurallumina e cuncordant cun sas rechestas suas de ampliamentu de sas discàrrigas de ludos rujos (de su restu suta secuestru operadu dae sos carabineris de su NOE), ismentighende sas vìtimas de su disacatu reghente capitadu in Ungheria pro unu depòsitu de ludos rujos 8 bias inferiores a cussu Sultzitanu. </w:t>
      </w:r>
    </w:p>
    <w:p>
      <w:pPr>
        <w:pStyle w:val="Normal"/>
        <w:jc w:val="both"/>
        <w:rPr>
          <w:rFonts w:ascii="Tahoma" w:hAnsi="Tahoma" w:cs="Tahoma"/>
          <w:color w:val="000000"/>
          <w:sz w:val="24"/>
          <w:szCs w:val="24"/>
          <w:lang w:val="pt-BR"/>
        </w:rPr>
      </w:pPr>
      <w:r>
        <w:rPr>
          <w:rFonts w:cs="Tahoma" w:ascii="Tahoma" w:hAnsi="Tahoma"/>
          <w:color w:val="000000"/>
          <w:sz w:val="24"/>
          <w:szCs w:val="24"/>
          <w:lang w:val="pt-BR"/>
        </w:rPr>
      </w:r>
    </w:p>
    <w:p>
      <w:pPr>
        <w:pStyle w:val="Normal"/>
        <w:jc w:val="both"/>
        <w:rPr>
          <w:rFonts w:ascii="Tahoma" w:hAnsi="Tahoma" w:cs="Tahoma"/>
          <w:lang w:val="es-ES"/>
        </w:rPr>
      </w:pPr>
      <w:r>
        <w:rPr>
          <w:rFonts w:cs="Tahoma" w:ascii="Tahoma" w:hAnsi="Tahoma"/>
          <w:lang w:val="pt-BR"/>
        </w:rPr>
        <w:t xml:space="preserve">Sa salude e sa vida de sos tzitadinos tenet dificultades a intrare in s’agenda de sa classe polìtica sarda. Unu casu craru de custu disinteressu sunt sos datos no cussiderados de su registru Tumores pro sa provìntzia de Tàtari de sa presèntzia arta de tumores in mesu de sos traballadores in s’àrea industriale e in mesu de sa populatzione de sessu maschile in su distritu de Portu Turre/Tàtari a cunfrontu de sos de sos de su distritu de Otieri/Costera. Galu prus pessamentu ponet a non chèrrere dare cara a sos datos prus reghentes chi pertocant s’incrementu de unu 3,5% a s’annu in sa intzidentzia de sos tumores de sa prima infàntzia e de sa pitzinnia in totu sa provìntzia de Tàtari; datu superiore a su de s’incrementu ànnuu de su 2% in sa penìsula (1% in sos àteros istados europeos; 0’7% in sos Istados Unidos); in sas 18 àreas sardas a impatu ambientale mannu in ue istant unas 900 000 pessones, su sessu maschile mustrat unu tassu de mortalidade istadardizadu pro edade pro milli abitantes a s’annu, prus elevadu a cunfurme a su de de totu sa penìsula italiana,  Badde Padana incluida (84.45 v/s 80.0). </w:t>
      </w:r>
      <w:r>
        <w:rPr>
          <w:rFonts w:cs="Tahoma" w:ascii="Tahoma" w:hAnsi="Tahoma"/>
          <w:lang w:val="es-ES"/>
        </w:rPr>
        <w:t>Su raportu Censis de su mese de nadale de su 2007, s’indicadore sintèticu de sa salude, ponet sos Sardos in s’ùrtimu postu de s’istadu.</w:t>
      </w:r>
    </w:p>
    <w:p>
      <w:pPr>
        <w:pStyle w:val="Normal"/>
        <w:jc w:val="both"/>
        <w:rPr>
          <w:rFonts w:ascii="Arial" w:hAnsi="Arial" w:cs="Arial"/>
          <w:lang w:val="es-ES"/>
        </w:rPr>
      </w:pPr>
      <w:r>
        <w:rPr>
          <w:rFonts w:cs="Arial" w:ascii="Arial" w:hAnsi="Arial"/>
          <w:lang w:val="es-ES"/>
        </w:rPr>
      </w:r>
    </w:p>
    <w:p>
      <w:pPr>
        <w:pStyle w:val="Normal"/>
        <w:jc w:val="both"/>
        <w:rPr>
          <w:rFonts w:ascii="Tahoma" w:hAnsi="Tahoma" w:cs="Tahoma"/>
          <w:lang w:val="es-ES"/>
        </w:rPr>
      </w:pPr>
      <w:r>
        <w:rPr>
          <w:rFonts w:cs="Tahoma" w:ascii="Tahoma" w:hAnsi="Tahoma"/>
          <w:lang w:val="es-ES"/>
        </w:rPr>
        <w:t>Su sistema produtivu sardu, caraterizadu dae sa presèntzia manna de indùstrias energìvoras (medas como in crisi e chi si nche frazant belle su mesu de su consumu energèticu de cada die ~ 600 de 1200 Mwe ), imponet a s’ìsula: a) de produire manufatos e semi-traballados a cuntenutu energèticu artu e cuntenutu lavorativu e professionale bassu, cun esportatzione indireta de energia in cantidade manna; b) sa mancàntzia de indùstrias a sa fine in sa produtzione de base. Su tessutu produtivu restante est suferente pro: a) su costu energèticu de produtzione mannu chi, manchende su metanu, imponet s’impreu belle esclusivu de combustìbiles fòssiles (derivados de petròliu e carbone e TAR); b) sos trasportos chi in sa regione resurtant prus onerosos meda, energeticamente, a cunfrontu de sa penìsula pro neghe de s’insularidade, ma finas pro sa mancàntzia de trasportos ferroviàrios internos pùblicos eletrificad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Macari gasi, sa produtzione nostra ànnua de Energia Elètrica est de unos </w:t>
      </w:r>
      <w:r>
        <w:rPr>
          <w:rStyle w:val="Applestylespan"/>
          <w:rFonts w:cs="Tahoma" w:ascii="Tahoma" w:hAnsi="Tahoma"/>
          <w:lang w:val="es-ES"/>
        </w:rPr>
        <w:t>12-13 mìgia GWh/annu (pagu prus o mancu s’8% in prus de su consumu nostru), prus manna meda de sa de sa regione Ligùria chi comente nùmeru de abitantes s’acùrtziat de prus a cussu de sa Sardigna; finas essende parte integrante de su triàngulu industriale italianu chi sa produtzione sua est de in pessu 6 mìgia e seschentos GWh. Est importante a ischire chi ambas (Sardigna e Ligùria) esportant foras regione, in manera direta o indireta (est cunsiderada indireta s’esportatzione de totu sos produtos a cuntenutu energèticu artu) prus de su mesu de sa produtzione energètica issor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S’incrementu de unu puntu de PIL cheret in Sardigna 496,6 MWh/M€ contra a sos 277 de sa penìsula, assotziadu a emissiones de CO</w:t>
      </w:r>
      <w:r>
        <w:rPr>
          <w:rFonts w:cs="Tahoma" w:ascii="Tahoma" w:hAnsi="Tahoma"/>
          <w:vertAlign w:val="subscript"/>
          <w:lang w:val="es-ES"/>
        </w:rPr>
        <w:t>2</w:t>
      </w:r>
      <w:r>
        <w:rPr>
          <w:rFonts w:cs="Tahoma" w:ascii="Tahoma" w:hAnsi="Tahoma"/>
          <w:lang w:val="es-ES"/>
        </w:rPr>
        <w:t xml:space="preserve">, rispetivamente ~456 e ~220 de ton/M€. Est craru chi finas sa produtzione de emissiones a efetu locale apat un’andamentu similare. </w:t>
      </w:r>
      <w:r>
        <w:rPr>
          <w:rFonts w:cs="Tahoma" w:ascii="Tahoma" w:hAnsi="Tahoma"/>
        </w:rPr>
        <w:t xml:space="preserve">Cheret craridu bene, in prus, chi macari sa produtzione de Energia Elètrica siat superiore a sa chi netzessitat in intro de s’ìsula, su preju de su MWh est, in mèdia, superiore de su 30-35% a su de su restu de s’Istadu. </w:t>
      </w:r>
      <w:r>
        <w:rPr>
          <w:rFonts w:cs="Tahoma" w:ascii="Tahoma" w:hAnsi="Tahoma"/>
          <w:lang w:val="es-ES"/>
        </w:rPr>
        <w:t>E custu macari sos costos bassos de produtzione pro su pertocat s’impreu prevalente de combustìbiles fòssiles (TAR, Carbone, derivados dae su petròliu), ma cun una cantidade manna de EE (belle su mesu) chi est comporada a tarifas agiaudas (belle de 2 tantos de su preju currente tràmite sos mecanismos de su CIP6 e sos tzertificados birdes) ca sunt produidas dae fontes assimiladas a sas fontes rinnovàbil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Sigundu a sas decraratziones chi su 5 de freàrgiu de su 2009 su presidente de s’Antitrust Antonio Catricalà, at naradu in un’auditzione in Cumissione Atividades Produtivas de sa Càmera, subra de s’agiudu a sas energias rinnovàbiles e assimiladas, chi sas chi mutint “Cip 6”, ant a sighire a pesare a longu in sos consumos nostros, macari sa produtzione locale siat semper prus imberta a s’esùberu: “Abbarrant sas distorsiones derivantes dae su fatu de suventzionare sa produtzione de nergia elètrica dae fontes assimiladas e non rinnovàbiles in cantidade meda ma meda prus manna a cunfrontu de sas rinnovàbiles; in su 2007 su costu pro su Gestore servìtzios elètricos (GSE) est istadu de 3 milliardos e 746 milliones de èuros pro s’energia ritirada dae fontes assimiladas e de 1 milliardu e 482 milliones de èuros pro s’energia dae fontes rinnovàbiles; (…) custas distorsiones ant a sighire a pesare subra de sos consumadores finales a su mancu finas a s’iscadèntzia naturale de sas cunventziones, chi diat dèvere capitare no in antis de 7-10 annos, finas si sa presèntzia issoro at a minimare”.</w:t>
      </w:r>
    </w:p>
    <w:p>
      <w:pPr>
        <w:pStyle w:val="Normal"/>
        <w:jc w:val="both"/>
        <w:rPr>
          <w:rFonts w:ascii="Tahoma" w:hAnsi="Tahoma" w:cs="Tahoma"/>
          <w:lang w:val="es-ES"/>
        </w:rPr>
      </w:pPr>
      <w:r>
        <w:rPr>
          <w:rFonts w:cs="Tahoma" w:ascii="Tahoma" w:hAnsi="Tahoma"/>
          <w:lang w:val="es-ES"/>
        </w:rPr>
      </w:r>
    </w:p>
    <w:p>
      <w:pPr>
        <w:pStyle w:val="Normal"/>
        <w:autoSpaceDE w:val="false"/>
        <w:jc w:val="both"/>
        <w:rPr>
          <w:rFonts w:ascii="Tahoma" w:hAnsi="Tahoma" w:cs="Tahoma"/>
          <w:lang w:val="es-ES" w:eastAsia="it-IT"/>
        </w:rPr>
      </w:pPr>
      <w:r>
        <w:rPr>
          <w:rFonts w:cs="Tahoma" w:ascii="Tahoma" w:hAnsi="Tahoma"/>
          <w:lang w:val="es-ES" w:eastAsia="it-IT"/>
        </w:rPr>
      </w:r>
    </w:p>
    <w:p>
      <w:pPr>
        <w:pStyle w:val="Normal"/>
        <w:autoSpaceDE w:val="false"/>
        <w:jc w:val="both"/>
        <w:rPr>
          <w:rFonts w:ascii="Tahoma" w:hAnsi="Tahoma" w:cs="Tahoma"/>
          <w:lang w:val="es-ES" w:eastAsia="it-IT"/>
        </w:rPr>
      </w:pPr>
      <w:r>
        <w:rPr>
          <w:rFonts w:cs="Tahoma" w:ascii="Tahoma" w:hAnsi="Tahoma"/>
          <w:lang w:val="es-ES" w:eastAsia="it-IT"/>
        </w:rPr>
        <w:t>Duncas b’at a èssere semper prus produtzione e forsis dae sas “rinnovàbiles”, tràmite s’issèberu predominante de sas Biomassas chi resurtat a su mancu in Itàlia una fonte “ambìgua”, ca una legislatzione unu pagu iscarada (DLgs 387/2003), suta infratzione dae sa Cumissione Europea, includet in mesu de sas fontes rinnovàbiles ammìntidas a tirare profetu dae su regìmene riservadu a sas fontes rinnovàbiles, sa fratzione non biodegradàbile de sos refudos e sos combustìbiles derivados dae sos refudos (CDR). Est craru chi s’inclusione de sa fratzione non biodegradàbile de sos refudos, comente sa plàstica e sos tessuots sintèticos, non rispetat s’obietivu de eliminare sa presèntzia de sustàntzias perigulosas finalizadas a sa combustione (produtzione de diossinas furanos) e siat finalizada a mantènnere unu podere calorìficu inferiore, bastante artu pro tènnere unu protzessu de combustione adeguadu.</w:t>
      </w:r>
    </w:p>
    <w:p>
      <w:pPr>
        <w:pStyle w:val="NormaleWeb"/>
        <w:shd w:fill="FFFFFF" w:val="clear"/>
        <w:jc w:val="both"/>
        <w:rPr>
          <w:rFonts w:ascii="Tahoma" w:hAnsi="Tahoma" w:cs="Tahoma"/>
        </w:rPr>
      </w:pPr>
      <w:r>
        <w:rPr>
          <w:rFonts w:cs="Tahoma" w:ascii="Tahoma" w:hAnsi="Tahoma"/>
        </w:rPr>
        <w:t>Duncas “rinnovàbiles”, ma cun produtzione manna de emissiones dannosas. Sende chi oramai siat connota bene sa relatzione intre emissiones dae combustione de combustìbiles fòssiles e efetos dannosos pro sa salude, in Sardigna est galu moende sos primos passos una rete pùblica de controllu de sa calidade de s’àera distribuida in su territòriu; medit petzi su PM</w:t>
      </w:r>
      <w:r>
        <w:rPr>
          <w:rFonts w:cs="Tahoma" w:ascii="Tahoma" w:hAnsi="Tahoma"/>
          <w:vertAlign w:val="subscript"/>
        </w:rPr>
        <w:t>10</w:t>
      </w:r>
      <w:r>
        <w:rPr>
          <w:rFonts w:cs="Tahoma" w:ascii="Tahoma" w:hAnsi="Tahoma"/>
        </w:rPr>
        <w:t>; macari bene connoscamus sos efetos dannosos relativos a sa mannària de su particuladu (istùdios diferentes sunt de acordu chi est craru chi su PM</w:t>
      </w:r>
      <w:r>
        <w:rPr>
          <w:rFonts w:cs="Tahoma" w:ascii="Tahoma" w:hAnsi="Tahoma"/>
          <w:vertAlign w:val="subscript"/>
        </w:rPr>
        <w:t>2,5</w:t>
      </w:r>
      <w:r>
        <w:rPr>
          <w:rFonts w:cs="Tahoma" w:ascii="Tahoma" w:hAnsi="Tahoma"/>
        </w:rPr>
        <w:t xml:space="preserve"> siat prus dannosu de su PM</w:t>
      </w:r>
      <w:r>
        <w:rPr>
          <w:rFonts w:cs="Tahoma" w:ascii="Tahoma" w:hAnsi="Tahoma"/>
          <w:vertAlign w:val="subscript"/>
        </w:rPr>
        <w:t>10</w:t>
      </w:r>
      <w:r>
        <w:rPr>
          <w:rFonts w:cs="Tahoma" w:ascii="Tahoma" w:hAnsi="Tahoma"/>
        </w:rPr>
        <w:t>, e chi sa fratzione ultrafine, chi includet sas nanopartìculas, duncas sas chi tenent mannària prus minore de 100nm, potzat pilisare unos cantos eventos contràrios a livellu pulmonare e cardiotzirculatòriu e, forsis, finas finas a livellu de sistemas e òrganos diferentes, includende sus sitema nerviosu tzentrale); duncas in manera timorosa sunt introduende su rilìevu de su PM</w:t>
      </w:r>
      <w:r>
        <w:rPr>
          <w:rFonts w:cs="Tahoma" w:ascii="Tahoma" w:hAnsi="Tahoma"/>
          <w:vertAlign w:val="subscript"/>
        </w:rPr>
        <w:t>10</w:t>
      </w:r>
      <w:r>
        <w:rPr>
          <w:rFonts w:cs="Tahoma" w:ascii="Tahoma" w:hAnsi="Tahoma"/>
        </w:rPr>
        <w:t>, cando chi de su PM</w:t>
      </w:r>
      <w:r>
        <w:rPr>
          <w:rFonts w:cs="Tahoma" w:ascii="Tahoma" w:hAnsi="Tahoma"/>
          <w:vertAlign w:val="subscript"/>
        </w:rPr>
        <w:t>2,5</w:t>
      </w:r>
      <w:r>
        <w:rPr>
          <w:rFonts w:cs="Tahoma" w:ascii="Tahoma" w:hAnsi="Tahoma"/>
        </w:rPr>
        <w:t>, de su PUF e de sas nanopartìculas non connoschimus s’esistèntzia. Sende chi sa legislatzione EU (Diretiva de su Cussìgiu 1999/30/EC de su 22 de abrile de su 1999 art. 5.2) impòngiat chi su PM</w:t>
      </w:r>
      <w:r>
        <w:rPr>
          <w:rFonts w:cs="Tahoma" w:ascii="Tahoma" w:hAnsi="Tahoma"/>
          <w:vertAlign w:val="subscript"/>
        </w:rPr>
        <w:t>2.5</w:t>
      </w:r>
      <w:r>
        <w:rPr>
          <w:rFonts w:cs="Tahoma" w:ascii="Tahoma" w:hAnsi="Tahoma"/>
        </w:rPr>
        <w:t xml:space="preserve"> devat èssere medidu in postatziones rapresentativas de sas cuntzentratziones de PM</w:t>
      </w:r>
      <w:r>
        <w:rPr>
          <w:rFonts w:cs="Tahoma" w:ascii="Tahoma" w:hAnsi="Tahoma"/>
          <w:vertAlign w:val="subscript"/>
        </w:rPr>
        <w:t>2.5</w:t>
      </w:r>
      <w:r>
        <w:rPr>
          <w:rFonts w:cs="Tahoma" w:ascii="Tahoma" w:hAnsi="Tahoma"/>
        </w:rPr>
        <w:t>, collocadas, si possìbile, paris cun sas tzentralinas chi medint su PM</w:t>
      </w:r>
      <w:r>
        <w:rPr>
          <w:rFonts w:cs="Tahoma" w:ascii="Tahoma" w:hAnsi="Tahoma"/>
          <w:vertAlign w:val="subscript"/>
        </w:rPr>
        <w:t>10</w:t>
      </w:r>
      <w:r>
        <w:rPr>
          <w:rFonts w:cs="Tahoma" w:ascii="Tahoma" w:hAnsi="Tahoma"/>
        </w:rPr>
        <w:t>.</w:t>
      </w:r>
    </w:p>
    <w:p>
      <w:pPr>
        <w:pStyle w:val="Heading1"/>
        <w:spacing w:lineRule="atLeast" w:line="348" w:before="0" w:after="0"/>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Pro cantu pertocat su PM</w:t>
      </w:r>
      <w:r>
        <w:rPr>
          <w:rFonts w:cs="Tahoma" w:ascii="Tahoma" w:hAnsi="Tahoma"/>
          <w:vertAlign w:val="subscript"/>
        </w:rPr>
        <w:t>10</w:t>
      </w:r>
      <w:r>
        <w:rPr>
          <w:rFonts w:cs="Tahoma" w:ascii="Tahoma" w:hAnsi="Tahoma"/>
        </w:rPr>
        <w:t>, sa legislatzione EU de como, regorta in sa Diretiva de su Cussìgiu 1999/30/EC de su 22 de abrile de su 1999, fissat valores lìmites indicativos dae su 1 de ghennàrgiu de su 2010 de 20 μg/m3 annuales (peruna tolleràntzia moende dae custa data) e de 50 μg/m3 in sas 24 oras chi non cherent superadas prus de 7 bortas  s’annu. In sa relatzione ARPAS subra de sa calidade de s’àera de su mese de martzu de su 2011 in sa tzentralina CENSA1 (Sarroch-Guàrdia de Finàntzia), in unu mese ebbia b’at àpidu 9 superamentos cumplessivos de sa mèdia de cada die, cun unu valore màssimu de 112 microgramos a metru cubu. Macari gasi, de sa calidade de s’àera in s’àrea metropolitana de Casteddu no ant postu faeddu perunu in sos programas eletorales de sos duos candidados printzipales candidados a sìndigu in sas eletziones comunales in pessu cuncruidas. Datos chi ponent pessamentu chi pertocant Chirra ma finas s’àrea metropolitana casteddàrgia, ant a èssere publicados lu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tzi una riflessione subra de sos modellos de isvilupu chi andet chirru a cuntzetos de sustenibilidade econòmica, sotziale e sanitària, podet ghiare cumportamentos e atziones polìticas cunseguentes e coerentes; a sos datos allarmantes subra de sa presèntzia de sos tumores emo-linfopojèticos de Chirra non si podet rispòndere (finas dae chie diat dèvere èssere prus sensìbile a sos critèrios de sustenibilidade) cun una pregunta pro s’ addopiamentu de sa base e pro non tramudare sas isperimentatziones militares; o, pustis connotos sos datos prus reghentes relativos a sa relatzione intre piombemia e dèficit cognitivos de sos piseddos de Porteiscusi, non si podet interogare su guvernu pro evitare de cungiare sa Portovesme srl, sena si pregontare pro ite a custa fàbbrica, cun unos cantos responsàbiles suta protzessu pro tràficu illìtzitu de refudos tòssicos, siat cuntzèdidu un’acordu de programa de 300 milliones de èur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a ùrtimu, macari b’apat su protzessu chi, pro Portu Turre, at rinviadu a giudìtziu bator dirigentes de s’ENI e impresas cunsotziadas pro disacatu ambientale e abbelenamentu contìnuu de sa cadena de sos alimentos e de sas abbas (fatos elativos a sa gestione de su depuradore cunsortile 2004-2005), est discuidada sa tzentralidade de sa bonìfica e, in segretu, si firmant acordos, totus aunidos cun passione, pro unu cambiamentu fantomàticu chirru a una chìmica “birde” basada in su fràigu de de un’àteru inchisinadore a “biomassas” de 40 MWe e in sa ristruturatzione de una termo-tzentrale a ògiu combustìbile e FOK (refudu ispetziale perigulosu resìduu de su cracking de s’etilene) de 160 MWe.</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s-ES"/>
        </w:rPr>
        <w:t>Tàtari su primu de lampadas 2011</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Pitzente Migaledd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474646"/>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10:00Z</dcterms:created>
  <dc:creator>Utente</dc:creator>
  <dc:description/>
  <cp:keywords/>
  <dc:language>en-US</dc:language>
  <cp:lastModifiedBy> </cp:lastModifiedBy>
  <cp:lastPrinted>2011-05-30T09:07:00Z</cp:lastPrinted>
  <dcterms:modified xsi:type="dcterms:W3CDTF">2011-06-01T12:10:00Z</dcterms:modified>
  <cp:revision>2</cp:revision>
  <dc:subject/>
  <dc:title>Il concetto di benessere di una comunità viene spesso riferito alle condizioni socio economiche e non a quelle di salute che, invece, dovrebbero essere seriamente esaminate ogni qualvolta si propongano modelli di sviluppo o quando si cerchino soluzioni a</dc:title>
</cp:coreProperties>
</file>