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olor w:val="000000"/>
          <w:sz w:val="28"/>
          <w:szCs w:val="28"/>
        </w:rPr>
      </w:pPr>
      <w:r>
        <w:rPr>
          <w:b/>
          <w:color w:val="000000"/>
          <w:sz w:val="28"/>
          <w:szCs w:val="28"/>
        </w:rPr>
        <w:t xml:space="preserve">Ambiente e salute: costi pagati e costi da pagare </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r>
    </w:p>
    <w:p>
      <w:pPr>
        <w:pStyle w:val="TextBody"/>
        <w:jc w:val="both"/>
        <w:rPr/>
      </w:pPr>
      <w:r>
        <w:rPr>
          <w:color w:val="000000"/>
          <w:sz w:val="24"/>
          <w:szCs w:val="24"/>
        </w:rPr>
        <w:t xml:space="preserve">Il concetto di benessere di una comunità viene spesso riferito alle condizioni socio economiche e non a quelle di salute che, invece, dovrebbero essere seriamente esaminate ogni qualvolta si propongano modelli di sviluppo o quando si cerchino soluzioni alla crisi del modello esistente. La classe  dirigente sarda sembra interessata solo ad aspetti “economici”, per quanto anche su questo piano le soluzione proposte non siano spesso sostenibili. Esempio per tutti è quello della filiera dell’ allumino prodotto dall’estrazione dalla bauxite e non competitivo nel mercato italiano, europeo e mondiale rispetto all’ alluminio prodotto dal riciclo(14 KW/ora v/s 0,7 KW/ora per la produzione di un Kg di materia nel primo e nel secondo caso); l’azione politica è stata motivata dal mantenimento delle poche centinaia di posti di lavoro a fronte dell’accollamento da parte delle istituzioni dei 500 mil di euro percepiti per sconto energia e per i quali la Commissione Europea richiedeva all’Alcoa la restituzione in quanto aiuti indebiti di stato. Ci si ingegna inoltre per ridurre i costi del combustibile per la Euroallumina e si ammicca alle sue richieste di ampliamento delle discariche dei fanghi rossi( peraltro sotto sequestro per azione dei carabinieri del NOE), dimenticando le vittime del recente disastro verificatosi in Ungheria per un deposito di fanghi rossi 8 volte inferiore a quello Sulcitano.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rPr>
        <w:t xml:space="preserve">La salute e la vita dei cittadini stenta da entrare nell’ agenda della classe politica Sarda. Un caso evidente di tale disinteresse sono i dati del registro Tumori della provincia di Sassari sull’elevata incidenza di tumori tra lavoratori dell’area industriale e tra popolazione di sesso maschile nel distretto di Porto Torres/Sassari rispetto a quelli del distretto di Ozieri/Goceano. Ancor più sconcertante è non voler prestare attenzione ai dati più recenti che riguardano l’incremento di circa 3,5% annuo nell’incidenza dei tumori nella prima infanzia e nell’adolescenza nell’intera provincia di Sassari; dato superiore a quello  dell’incremento annuo del 2% nella penisola ( 1% negli altri paesi europei ; 0,7 negli Stati Uniti ); nelle 18 aree a forte impatto ambientale sarde dove vivono circa 900 000 persone, il sesso maschile mostra un tasso di mortalità indicizzato per età per mille abitati per anno,  più elevato rispetto a quello dell’intera penisola italiana, val padana compresa (84.4 v/s 80.8). Il rapporto Censis del dicembre 2007, l’indicatore sintetico della salute, vede i sardi all’ultimo posto nel pae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sistema produttivo sardo, caratterizzato dalla forte presenza di industrie energivore (molte ora in crisi e che assorbono circa la metà del consumo energetico giornaliero ~ 600 su 1200 Mwe ), impone all’isola: a) di produrre manufatti e semi-lavorati ad alto contenuto energetico e basso contenuto lavorativo e professionale, con massiccia esportazione indiretta di energia; b) l’assenza di industrie a valle nelle produzione di base. Il restante tessuto produttivo soffre per: a) l’elevato costo energetico di produzione che, in assenza di metano, impone l’impiego quasi esclusivo di combustibili fossili (petrolio e carbone); b) i trasporti che nella regione risultano energeticamente molto più onerosi rispetto alla penisola a causa dell’insularità, ma anche  per l’assenza di trasporti  interni pubblici elettrificati su rota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Applestylespan"/>
          <w:rFonts w:ascii="Tahoma" w:hAnsi="Tahoma" w:cs="Tahoma"/>
        </w:rPr>
      </w:pPr>
      <w:r>
        <w:rPr>
          <w:rFonts w:eastAsia="Tahoma" w:cs="Tahoma" w:ascii="Tahoma" w:hAnsi="Tahoma"/>
        </w:rPr>
        <w:t xml:space="preserve"> </w:t>
      </w:r>
      <w:r>
        <w:rPr>
          <w:rFonts w:cs="Tahoma" w:ascii="Tahoma" w:hAnsi="Tahoma"/>
        </w:rPr>
        <w:t xml:space="preserve">Eppure la nostra  </w:t>
      </w:r>
      <w:r>
        <w:rPr>
          <w:rStyle w:val="Applestylespan"/>
          <w:rFonts w:cs="Tahoma" w:ascii="Tahoma" w:hAnsi="Tahoma"/>
        </w:rPr>
        <w:t xml:space="preserve">produzione annua di Energia Elettrica si aggira sui 12-13mila GWh/anno (circa l’8% in più del nostro consumo), ben superiore a quella della regione Liguria che per numero di abitanti più si avvicina alla Sardegna; pur essendo parte integrante del triangolo industriale italiano la cui produzione è di appena 6 mila e seicento GWh. E’ importante sapere che entrambe (Sardegna e Liguria) esportano extraregione direttamente o indirettamente (si considera esportazione indiretta quella di tutti i prodotti ad alto contenuto energetico) oltre la metà della loro produzione energetica. </w:t>
      </w:r>
    </w:p>
    <w:p>
      <w:pPr>
        <w:pStyle w:val="Normal"/>
        <w:jc w:val="both"/>
        <w:rPr>
          <w:rStyle w:val="Applestylespan"/>
          <w:rFonts w:ascii="Tahoma" w:hAnsi="Tahoma" w:cs="Tahoma"/>
          <w:color w:val="474646"/>
        </w:rPr>
      </w:pPr>
      <w:r>
        <w:rPr/>
      </w:r>
    </w:p>
    <w:p>
      <w:pPr>
        <w:pStyle w:val="Normal"/>
        <w:jc w:val="both"/>
        <w:rPr>
          <w:rFonts w:ascii="Tahoma" w:hAnsi="Tahoma" w:cs="Tahoma"/>
        </w:rPr>
      </w:pPr>
      <w:r>
        <w:rPr>
          <w:rFonts w:cs="Tahoma" w:ascii="Tahoma" w:hAnsi="Tahoma"/>
        </w:rPr>
        <w:t>L’incremento di un punto di PIL richiede in Sardegna 496,6 MWh/M€ contro i 277 della penisola, associato ad emissioni di CO2 rispettivamente ~456 e ~220 di ton/M€. Va da sé che la produzione di emissioni a ricaduta locale abbia un andamento simile. Va rimarcato, inoltre, che sebbene la produzione di Energia Elettrica sia superiore a quella della richiesta interna nell’isola, il prezzo del MWh è mediamente superiore del 30-35% a quello del resto del Paese. E questo nonostante i bassi costi di produzione relativamente all’impiego prevalente di combustibili fossili (TAR, Carbone, derivati dal petrolio), ma con una grande quantità di EE (circa la metà) che viene acquistata a tariffe incentivate (circa il doppio del prezzo corrente attraverso i meccanismi del CIP6 ed i certificati verdi) in quanto prodotte da fonti assimilate alle fonti rinnovab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ondo le dichiarazioni che il 5 febbraio 2009 il presidente dell'Antitrust Antonio Catricalà, ha rilasciato in un'audizione in Commissione Attività produttive della Camera, circa l'incentivazione di energie rinnovabili e assimilate, le cosiddette “Cip 6” continueranno a gravare a lungo sui nostri consumi, nonostante la produzione locale sia sempre più spinta all’esubero: ''Permangono le distorsioni derivanti dal fatto di sovvenzionare la produzione di energia elettrica da fonti assimilate e non rinnovabili in misura di gran lunga maggiore rispetto a quelle rinnovabili; nel 2007 il costo per il Gestore servizi elettrici (GSE) è stato di 3 miliardi e 746 milioni di euro per l'energia ritirata da fonti assimilate e di 1 miliardo e 482 milioni di euro per l'energia da fonti rinnovabili; (…) tali distorsioni continueranno a gravare sui consumatori finali almeno fino alla scadenza naturale delle convenzioni, che dovrebbe avvenire non prima di 7-10 anni, anche se la loro incidenza tenderà progressivamente a diminuire''.</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lang w:eastAsia="it-IT"/>
        </w:rPr>
      </w:pPr>
      <w:r>
        <w:rPr>
          <w:rFonts w:cs="Tahoma" w:ascii="Tahoma" w:hAnsi="Tahoma"/>
        </w:rPr>
        <w:t>Quindi ci sarà sempre maggiore produzione e magari tra le “rinnovabili”, attraverso la scelta predominante delle Biomasse che risulta almeno in Italia una fonte “ambigua”</w:t>
      </w:r>
      <w:r>
        <w:rPr>
          <w:rFonts w:cs="Tahoma" w:ascii="Tahoma" w:hAnsi="Tahoma"/>
          <w:lang w:eastAsia="it-IT"/>
        </w:rPr>
        <w:t xml:space="preserve"> perché una legislazione disinvolta (DLgs 387/2003) sotto infrazione da parte della Commissione Europea, include tra le fonti energetiche ammesse a beneficiare del regime riservato alle fonti rinnovabili, la frazione non biodegradabile dei rifiuti ed i combustibili derivati da rifiuti (CDR). E’ evidente che l’inclusione della frazione non biodegradabile dei rifiuti quali la plastica e i tessuti sintetici, non rispetta l’obiettivo di eliminare la presenza di sostanze pericolose ai fini della combustione (produzione di diossine furani) e sia finalizzata a mantenere un potere calorifico inferiore, sufficientemente alto per ottenere un processo di combustione adeguato. </w:t>
      </w:r>
    </w:p>
    <w:p>
      <w:pPr>
        <w:pStyle w:val="Normal"/>
        <w:autoSpaceDE w:val="false"/>
        <w:jc w:val="both"/>
        <w:rPr>
          <w:rFonts w:ascii="Tahoma" w:hAnsi="Tahoma" w:cs="Tahoma"/>
          <w:lang w:eastAsia="it-IT"/>
        </w:rPr>
      </w:pPr>
      <w:r>
        <w:rPr>
          <w:rFonts w:cs="Tahoma" w:ascii="Tahoma" w:hAnsi="Tahoma"/>
          <w:lang w:eastAsia="it-IT"/>
        </w:rPr>
      </w:r>
    </w:p>
    <w:p>
      <w:pPr>
        <w:pStyle w:val="NormaleWeb"/>
        <w:shd w:fill="FFFFFF" w:val="clear"/>
        <w:jc w:val="both"/>
        <w:rPr/>
      </w:pPr>
      <w:r>
        <w:rPr>
          <w:rFonts w:cs="Tahoma" w:ascii="Tahoma" w:hAnsi="Tahoma"/>
        </w:rPr>
        <w:t>Quindi “rinnovabili”, ma a forte produzione di emissione nocive. Per quanto ormai sia ben conosciuta la relazione fra le emissioni da combustione di combustibili fossili ed effetti nocivi sulla salute, in Sardegna ancora muove i primi passi una rete pubblica di monitoraggio della qualità dell’aria distribuita sul territorio; timidamente misura solo il PM 10; seppure sia ormai consolidata la conoscenza sugli effetti nocivi e le dimensioni del particolato (vari studi concordano sull’evidenza che il PM</w:t>
      </w:r>
      <w:r>
        <w:rPr>
          <w:rFonts w:cs="Tahoma" w:ascii="Tahoma" w:hAnsi="Tahoma"/>
          <w:vertAlign w:val="subscript"/>
        </w:rPr>
        <w:t>2.5</w:t>
      </w:r>
      <w:r>
        <w:rPr>
          <w:rFonts w:cs="Tahoma" w:ascii="Tahoma" w:hAnsi="Tahoma"/>
        </w:rPr>
        <w:t xml:space="preserve"> sia più nocivo del PM</w:t>
      </w:r>
      <w:r>
        <w:rPr>
          <w:rFonts w:cs="Tahoma" w:ascii="Tahoma" w:hAnsi="Tahoma"/>
          <w:vertAlign w:val="subscript"/>
        </w:rPr>
        <w:t>10</w:t>
      </w:r>
      <w:r>
        <w:rPr>
          <w:rFonts w:cs="Tahoma" w:ascii="Tahoma" w:hAnsi="Tahoma"/>
        </w:rPr>
        <w:t>, e che la frazione ultrafine, che include le nano particelle, quelle cioè di dimensioni inferiori a 100nm, possa indurre una serie di eventi avversi a livello polmonare e cardiocircolatorio e, verosimilmente, anche a livello di sistemi e organi diversi, incluso il sistema nervoso centrale); quindi timidamente si sta introducendo il rilievo del PM</w:t>
      </w:r>
      <w:r>
        <w:rPr>
          <w:rFonts w:cs="Tahoma" w:ascii="Tahoma" w:hAnsi="Tahoma"/>
          <w:vertAlign w:val="subscript"/>
        </w:rPr>
        <w:t>10</w:t>
      </w:r>
      <w:r>
        <w:rPr>
          <w:rFonts w:cs="Tahoma" w:ascii="Tahoma" w:hAnsi="Tahoma"/>
        </w:rPr>
        <w:t>, mentre del PM</w:t>
      </w:r>
      <w:r>
        <w:rPr>
          <w:rFonts w:cs="Tahoma" w:ascii="Tahoma" w:hAnsi="Tahoma"/>
          <w:vertAlign w:val="subscript"/>
        </w:rPr>
        <w:t>2.5</w:t>
      </w:r>
      <w:r>
        <w:rPr>
          <w:rFonts w:cs="Tahoma" w:ascii="Tahoma" w:hAnsi="Tahoma"/>
        </w:rPr>
        <w:t>, del PUF e delle nano particelle si ignora l’esistenza. Nonostante La legislazione EU (Direttiva del Consiglio 1999/30/EC del 22 aprile 1999 art 5.2) imponga che Il PM</w:t>
      </w:r>
      <w:r>
        <w:rPr>
          <w:rFonts w:cs="Tahoma" w:ascii="Tahoma" w:hAnsi="Tahoma"/>
          <w:vertAlign w:val="subscript"/>
        </w:rPr>
        <w:t>2.5</w:t>
      </w:r>
      <w:r>
        <w:rPr>
          <w:rFonts w:cs="Tahoma" w:ascii="Tahoma" w:hAnsi="Tahoma"/>
        </w:rPr>
        <w:t xml:space="preserve"> debba essere misurato in postazioni rappresentative delle concentrazioni di PM</w:t>
      </w:r>
      <w:r>
        <w:rPr>
          <w:rFonts w:cs="Tahoma" w:ascii="Tahoma" w:hAnsi="Tahoma"/>
          <w:vertAlign w:val="subscript"/>
        </w:rPr>
        <w:t>2.5</w:t>
      </w:r>
      <w:r>
        <w:rPr>
          <w:rFonts w:cs="Tahoma" w:ascii="Tahoma" w:hAnsi="Tahoma"/>
        </w:rPr>
        <w:t>, collocate preferibilmente insieme alle centraline che misurano il PM</w:t>
      </w:r>
      <w:r>
        <w:rPr>
          <w:rFonts w:cs="Tahoma" w:ascii="Tahoma" w:hAnsi="Tahoma"/>
          <w:vertAlign w:val="subscript"/>
        </w:rPr>
        <w:t>10</w:t>
      </w:r>
      <w:r>
        <w:rPr>
          <w:rFonts w:cs="Tahoma" w:ascii="Tahoma" w:hAnsi="Tahoma"/>
        </w:rPr>
        <w:t xml:space="preserve">. </w:t>
      </w:r>
    </w:p>
    <w:p>
      <w:pPr>
        <w:pStyle w:val="NormaleWeb"/>
        <w:shd w:fill="FFFFFF" w:val="clear"/>
        <w:jc w:val="both"/>
        <w:rPr>
          <w:rFonts w:ascii="Tahoma" w:hAnsi="Tahoma" w:cs="Tahoma"/>
        </w:rPr>
      </w:pPr>
      <w:r>
        <w:rPr>
          <w:rFonts w:cs="Tahoma" w:ascii="Tahoma" w:hAnsi="Tahoma"/>
        </w:rPr>
      </w:r>
    </w:p>
    <w:p>
      <w:pPr>
        <w:pStyle w:val="Heading1"/>
        <w:spacing w:before="0" w:after="0"/>
        <w:jc w:val="both"/>
        <w:rPr>
          <w:rFonts w:ascii="Tahoma" w:hAnsi="Tahoma" w:cs="Tahoma"/>
          <w:sz w:val="24"/>
          <w:szCs w:val="24"/>
        </w:rPr>
      </w:pPr>
      <w:r>
        <w:rPr>
          <w:rFonts w:cs="Tahoma" w:ascii="Tahoma" w:hAnsi="Tahoma"/>
          <w:sz w:val="24"/>
          <w:szCs w:val="24"/>
        </w:rPr>
        <w:t>Per quanto riguarda il PM</w:t>
      </w:r>
      <w:r>
        <w:rPr>
          <w:rFonts w:cs="Tahoma" w:ascii="Tahoma" w:hAnsi="Tahoma"/>
          <w:sz w:val="24"/>
          <w:szCs w:val="24"/>
          <w:vertAlign w:val="subscript"/>
        </w:rPr>
        <w:t>10</w:t>
      </w:r>
      <w:r>
        <w:rPr>
          <w:rFonts w:cs="Tahoma" w:ascii="Tahoma" w:hAnsi="Tahoma"/>
          <w:sz w:val="24"/>
          <w:szCs w:val="24"/>
        </w:rPr>
        <w:t xml:space="preserve"> la legislazione EU attuale, raccolta nella Direttiva del Consiglio 1999/30/EC del 22 aprile 1999, fissa valori limite indicativi dal 1 gennaio 2010 di 20 μg/m3 annuali (nessuna tolleranza a partire da questa data) e di 50 μg/m3 nelle 24 ore da non superare più di 7 volte l’anno. Nella relazione ARPAS sulla  qualità dell'aria di marzo 2011  nella centralina CENSA1 (Sarroch – Guardia di Finanza),  in un solo mese ci sono stati 9 superamenti complessivi della media giornaliera, con un valore massimo di 112 microgrammi per metro cubo. Eppure la qualità dell’ aria dell’ area metropolitana di Cagliari non ha occupato un solo rigo nei programmi elettorali dei due principali candidati a sindaco nelle elezioni comunali appena concluse. Dati inquietanti che riguardano non solo Quirra ma anche l’area metropolitana Cagliaritana, saranno a breve resi pubblici.</w:t>
      </w:r>
    </w:p>
    <w:p>
      <w:pPr>
        <w:pStyle w:val="Heading1"/>
        <w:spacing w:lineRule="atLeast" w:line="348" w:before="0" w:after="0"/>
        <w:rPr>
          <w:rFonts w:ascii="Tahoma" w:hAnsi="Tahoma" w:cs="Tahoma"/>
          <w:sz w:val="24"/>
          <w:szCs w:val="24"/>
        </w:rPr>
      </w:pPr>
      <w:r>
        <w:rPr>
          <w:rFonts w:cs="Tahoma" w:ascii="Tahoma" w:hAnsi="Tahoma"/>
          <w:sz w:val="24"/>
          <w:szCs w:val="24"/>
        </w:rPr>
      </w:r>
    </w:p>
    <w:p>
      <w:pPr>
        <w:pStyle w:val="Heading1"/>
        <w:spacing w:lineRule="atLeast" w:line="348" w:before="0" w:after="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Solo un ripensamento dei modelli di sviluppo verso concetti di sostenibilità economica, sociale e sanitaria può guidare comportamenti e azioni politiche conseguenti e coerenti; ai dati allarmanti sull’ incidenza dei tumori emo-linfopoietici di Quirra non si può rispondere (anche da chi dovrebbe essere più sensibile ai criteri di sostenibilità) con la richiesta di raddoppio della base e di non trasferimento delle sperimentazioni militari; o, avvenuta la   conoscenza dei dati più recenti relativi al rapporto tra piombemia e deficit cognitivi dei bambini di Portoscuso, non si può interrogare il governo per scongiurare la chiusura della Portovesme srl senza interrogarsi sul fatto che a tale fabbrica con alcuni responsabili sotto processo per traffico illecito di rifiuti tossici si conceda un accordo di programma da 300 milioni di eu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in ultimo, nonostante il processo che vede per Porto Torres rinviati a giudizio quattro dirigenti dell’ ENI e di imprese consociate per disastro ambientale e avvelenamento continuato della catena degli alimenti e delle acque (fatti relativi alla gestione del depuratore consortile 2004-2005), si perde di vista la centralità della bonifica e, in segreto, si firmano accordi, tutti uniti appassionatamente, per una fantomatica svolta verso una chimica “verde” incentrata sulla costruzione dell’ ennesimo inceneritore a “biomasse” da 40 MWe e al revamping di una termo-centrale a olio combustibile e FOK ( rifiuto speciale pericoloso residuo del cracking dell’etilene) da 160 MWe.  </w:t>
      </w:r>
    </w:p>
    <w:p>
      <w:pPr>
        <w:pStyle w:val="Normal"/>
        <w:rPr>
          <w:rFonts w:ascii="Tahoma" w:hAnsi="Tahoma" w:cs="Tahoma"/>
          <w:color w:val="474646"/>
        </w:rPr>
      </w:pPr>
      <w:r>
        <w:rPr>
          <w:rFonts w:eastAsia="Tahoma" w:cs="Tahoma" w:ascii="Tahoma" w:hAnsi="Tahoma"/>
          <w:color w:val="474646"/>
        </w:rPr>
        <w:t xml:space="preserve">                                                                         </w:t>
      </w:r>
    </w:p>
    <w:p>
      <w:pPr>
        <w:pStyle w:val="Normal"/>
        <w:rPr>
          <w:rFonts w:ascii="Tahoma" w:hAnsi="Tahoma" w:cs="Tahoma"/>
          <w:color w:val="474646"/>
        </w:rPr>
      </w:pPr>
      <w:r>
        <w:rPr>
          <w:rFonts w:eastAsia="Tahoma" w:cs="Tahoma" w:ascii="Tahoma" w:hAnsi="Tahoma"/>
          <w:color w:val="474646"/>
        </w:rPr>
        <w:t xml:space="preserve">                                                                          </w:t>
      </w:r>
      <w:r>
        <w:rPr>
          <w:rFonts w:cs="Tahoma" w:ascii="Tahoma" w:hAnsi="Tahoma"/>
          <w:color w:val="474646"/>
        </w:rPr>
        <w:t>Vincenzo Migaleddu</w:t>
      </w:r>
    </w:p>
    <w:p>
      <w:pPr>
        <w:pStyle w:val="NormaleWeb"/>
        <w:shd w:fill="FFFFFF" w:val="clear"/>
        <w:jc w:val="both"/>
        <w:rPr>
          <w:rFonts w:ascii="Tahoma" w:hAnsi="Tahoma" w:cs="Tahoma"/>
        </w:rPr>
      </w:pPr>
      <w:r>
        <w:rPr>
          <w:rFonts w:cs="Tahoma" w:ascii="Tahoma" w:hAnsi="Tahoma"/>
        </w:rPr>
        <w:t xml:space="preserve">Sassari 1 6 2011 </w:t>
      </w:r>
    </w:p>
    <w:p>
      <w:pPr>
        <w:pStyle w:val="NormaleWeb"/>
        <w:shd w:fill="FFFFFF" w:val="clear"/>
        <w:jc w:val="both"/>
        <w:rPr>
          <w:rFonts w:ascii="Tahoma" w:hAnsi="Tahoma" w:cs="Tahoma"/>
        </w:rPr>
      </w:pPr>
      <w:r>
        <w:rPr>
          <w:rFonts w:cs="Tahoma" w:ascii="Tahoma" w:hAnsi="Tahoma"/>
        </w:rPr>
      </w:r>
    </w:p>
    <w:p>
      <w:pPr>
        <w:pStyle w:val="Normal"/>
        <w:autoSpaceDE w:val="false"/>
        <w:jc w:val="both"/>
        <w:rPr>
          <w:rFonts w:ascii="Tahoma" w:hAnsi="Tahoma" w:cs="Tahoma"/>
          <w:lang w:eastAsia="it-IT"/>
        </w:rPr>
      </w:pPr>
      <w:r>
        <w:rPr>
          <w:rFonts w:cs="Tahoma" w:ascii="Tahoma" w:hAnsi="Tahoma"/>
          <w:lang w:eastAsia="it-IT"/>
        </w:rPr>
      </w:r>
    </w:p>
    <w:p>
      <w:pPr>
        <w:pStyle w:val="Normal"/>
        <w:rPr>
          <w:rFonts w:ascii="Tahoma" w:hAnsi="Tahoma" w:cs="Tahoma"/>
          <w:color w:val="474646"/>
          <w:sz w:val="21"/>
          <w:szCs w:val="21"/>
          <w:lang w:eastAsia="it-IT"/>
        </w:rPr>
      </w:pPr>
      <w:r>
        <w:rPr>
          <w:rFonts w:cs="Tahoma" w:ascii="Tahoma" w:hAnsi="Tahoma"/>
          <w:color w:val="474646"/>
          <w:sz w:val="21"/>
          <w:szCs w:val="21"/>
          <w:lang w:eastAsia="it-IT"/>
        </w:rPr>
      </w:r>
    </w:p>
    <w:p>
      <w:pPr>
        <w:pStyle w:val="Normal"/>
        <w:rPr>
          <w:rFonts w:ascii="Tahoma" w:hAnsi="Tahoma" w:cs="Tahoma"/>
          <w:color w:val="474646"/>
          <w:sz w:val="21"/>
          <w:szCs w:val="21"/>
        </w:rPr>
      </w:pPr>
      <w:r>
        <w:rPr>
          <w:rFonts w:cs="Tahoma" w:ascii="Tahoma" w:hAnsi="Tahoma"/>
          <w:color w:val="474646"/>
          <w:sz w:val="21"/>
          <w:szCs w:val="21"/>
        </w:rPr>
      </w:r>
    </w:p>
    <w:p>
      <w:pPr>
        <w:pStyle w:val="Normal"/>
        <w:rPr>
          <w:rFonts w:ascii="Tahoma" w:hAnsi="Tahoma" w:cs="Tahoma"/>
          <w:color w:val="474646"/>
          <w:sz w:val="21"/>
          <w:szCs w:val="21"/>
        </w:rPr>
      </w:pPr>
      <w:r>
        <w:rPr>
          <w:rFonts w:cs="Tahoma" w:ascii="Tahoma" w:hAnsi="Tahoma"/>
          <w:color w:val="474646"/>
          <w:sz w:val="21"/>
          <w:szCs w:val="21"/>
        </w:rPr>
      </w:r>
    </w:p>
    <w:p>
      <w:pPr>
        <w:pStyle w:val="Normal"/>
        <w:rPr>
          <w:rFonts w:ascii="Tahoma" w:hAnsi="Tahoma" w:cs="Tahoma"/>
          <w:color w:val="474646"/>
          <w:sz w:val="21"/>
          <w:szCs w:val="21"/>
        </w:rPr>
      </w:pPr>
      <w:r>
        <w:rPr>
          <w:rFonts w:cs="Tahoma" w:ascii="Tahoma" w:hAnsi="Tahoma"/>
          <w:color w:val="474646"/>
          <w:sz w:val="21"/>
          <w:szCs w:val="21"/>
        </w:rPr>
      </w:r>
    </w:p>
    <w:p>
      <w:pPr>
        <w:pStyle w:val="Normal"/>
        <w:rPr>
          <w:rFonts w:ascii="Tahoma" w:hAnsi="Tahoma" w:cs="Tahoma"/>
          <w:color w:val="474646"/>
          <w:sz w:val="21"/>
          <w:szCs w:val="21"/>
        </w:rPr>
      </w:pPr>
      <w:r>
        <w:rPr>
          <w:rFonts w:cs="Tahoma" w:ascii="Tahoma" w:hAnsi="Tahoma"/>
          <w:color w:val="474646"/>
          <w:sz w:val="21"/>
          <w:szCs w:val="21"/>
        </w:rPr>
      </w:r>
    </w:p>
    <w:p>
      <w:pPr>
        <w:pStyle w:val="Normal"/>
        <w:rPr>
          <w:rFonts w:ascii="Tahoma" w:hAnsi="Tahoma" w:cs="Tahoma"/>
          <w:color w:val="474646"/>
          <w:sz w:val="21"/>
          <w:szCs w:val="21"/>
        </w:rPr>
      </w:pPr>
      <w:r>
        <w:rPr>
          <w:rFonts w:cs="Tahoma" w:ascii="Tahoma" w:hAnsi="Tahoma"/>
          <w:color w:val="474646"/>
          <w:sz w:val="21"/>
          <w:szCs w:val="21"/>
        </w:rPr>
      </w:r>
    </w:p>
    <w:p>
      <w:pPr>
        <w:pStyle w:val="Normal"/>
        <w:rPr>
          <w:rFonts w:ascii="Tahoma" w:hAnsi="Tahoma" w:cs="Tahoma"/>
          <w:color w:val="474646"/>
          <w:sz w:val="21"/>
          <w:szCs w:val="21"/>
        </w:rPr>
      </w:pPr>
      <w:r>
        <w:rPr>
          <w:rFonts w:cs="Tahoma" w:ascii="Tahoma" w:hAnsi="Tahoma"/>
          <w:color w:val="47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474646"/>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Utente</dc:creator>
  <dc:description/>
  <cp:keywords/>
  <dc:language>en-US</dc:language>
  <cp:lastModifiedBy> </cp:lastModifiedBy>
  <cp:lastPrinted>2011-05-30T09:07:00Z</cp:lastPrinted>
  <dcterms:modified xsi:type="dcterms:W3CDTF">2011-06-01T07:18:00Z</dcterms:modified>
  <cp:revision>3</cp:revision>
  <dc:subject/>
  <dc:title>Il concetto di benessere di una comunità viene spesso riferito alle condizioni socio economiche e non a quelle di salute che, invece, dovrebbero essere seriamente esaminate ogni qualvolta si propongano modelli di sviluppo o quando si cerchino soluzioni a</dc:title>
</cp:coreProperties>
</file>